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5184"/>
      </w:tblGrid>
      <w:tr>
        <w:trPr/>
        <w:tc>
          <w:tcPr>
            <w:tcW w:w="10004" w:type="dxa"/>
            <w:gridSpan w:val="3"/>
            <w:tcBorders/>
          </w:tcPr>
          <w:p>
            <w:pPr>
              <w:pStyle w:val="Head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Post-reg Foundation Programme – FP2</w:t>
            </w:r>
          </w:p>
          <w:p>
            <w:pPr>
              <w:pStyle w:val="Header"/>
              <w:tabs>
                <w:tab w:val="clear" w:pos="4153"/>
                <w:tab w:val="center" w:pos="4360" w:leader="none"/>
                <w:tab w:val="right" w:pos="8306" w:leader="none"/>
              </w:tabs>
              <w:ind w:left="-35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w:drawing>
                <wp:inline distT="0" distB="0" distL="0" distR="0">
                  <wp:extent cx="1611630" cy="8007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9370</wp:posOffset>
                      </wp:positionV>
                      <wp:extent cx="4692015" cy="14611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015" cy="146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9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enter" w:pos="4360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</w:rPr>
                                          <w:t>Journal Club Presentation (JCP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45pt;height:115.05pt;mso-wrap-distance-left:9pt;mso-wrap-distance-right:0pt;mso-wrap-distance-top:0pt;mso-wrap-distance-bottom:0pt;margin-top:3.1pt;mso-position-vertical-relative:text;margin-left:119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enter" w:pos="4360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Journal Club Presentation (JC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104775</wp:posOffset>
                      </wp:positionV>
                      <wp:extent cx="4314190" cy="4241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4190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9.7pt;height:33.4pt;mso-wrap-distance-left:9.05pt;mso-wrap-distance-right:9.05pt;mso-wrap-distance-top:3.6pt;mso-wrap-distance-bottom:3.6pt;margin-top:8.25pt;mso-position-vertical-relative:text;margin-left:1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NAME OF PHARMACIST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116205</wp:posOffset>
                      </wp:positionV>
                      <wp:extent cx="4314190" cy="9613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4190" cy="961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9.7pt;height:75.7pt;mso-wrap-distance-left:9.05pt;mso-wrap-distance-right:9.05pt;mso-wrap-distance-top:3.6pt;mso-wrap-distance-bottom:3.6pt;margin-top:9.15pt;mso-position-vertical-relative:text;margin-left:14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PAPER TO BE PRESENTED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Century Gothic" w:hAnsi="Century Gothic" w:cs="Arial"/>
                <w:b/>
                <w:b/>
                <w:i/>
                <w:i/>
                <w:iCs/>
                <w:color w:val="1C2045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iCs/>
                <w:color w:val="1C2045"/>
                <w:sz w:val="20"/>
                <w:szCs w:val="20"/>
              </w:rPr>
              <w:t>To be completed by the Educational or Practice Supervisor (ES or PS)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1C204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1C2045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</w:rPr>
              <w:t>Introduction: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Did the pharmacist describe the background to the topic, and the rationale for the study question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Y / 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mment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</w:rPr>
              <w:t xml:space="preserve">Study methodology and results: 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 xml:space="preserve">Did the pharmacist describe the aim, study population (including inclusion/exclusion criteria), the intervention, outcomes/results and statistical analysis?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eastAsia="Times New Roman" w:cs="Calibri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Y / 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mment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</w:rPr>
              <w:t>Analysis and critique: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Did the pharmacist describe the strengths/weaknesses of the paper, and give their own perspective on the validity of the study results/authors’ conclusions?</w:t>
            </w:r>
          </w:p>
          <w:p>
            <w:pPr>
              <w:pStyle w:val="Normal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Y / 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mment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</w:rPr>
              <w:t>Implications for practice: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Did the pharmacist describe the implications of the study for current/future practice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eastAsia="Times New Roman" w:cs="Calibri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Y / 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mment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</w:rPr>
              <w:t>Overall evaluation: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alibri" w:ascii="Century Gothic" w:hAnsi="Century Gothic"/>
                <w:sz w:val="20"/>
              </w:rPr>
              <w:t>Did the pharmacist effectively present the paper, demonstrating knowledge of research methods and critical evaluation skills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Y / 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mment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</w:rPr>
              <w:t>Areas covered well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</w:rPr>
              <w:t>Suggestions for improvement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ES or PS signature: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ate: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Foo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Reference: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Royal Pharmaceutical Society Journal Club presentation (JCP) available at: www.rpharms.com</w:t>
      </w:r>
      <w:r>
        <w:br w:type="page"/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b/>
          <w:b/>
          <w:bCs/>
          <w:i/>
          <w:i/>
          <w:iCs/>
          <w:sz w:val="20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>To be completed by FP2 pharmacist:</w:t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b/>
          <w:b/>
          <w:bCs/>
          <w:i/>
          <w:i/>
          <w:iCs/>
          <w:sz w:val="20"/>
        </w:rPr>
      </w:pPr>
      <w:r>
        <w:rPr>
          <w:rFonts w:cs="Century Gothic" w:ascii="Century Gothic" w:hAnsi="Century Gothic"/>
          <w:b/>
          <w:bCs/>
          <w:i/>
          <w:iCs/>
          <w:sz w:val="20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FFFFFF"/>
                <w:sz w:val="24"/>
                <w:szCs w:val="24"/>
                <w:lang w:val="en-US" w:eastAsia="en-US"/>
              </w:rPr>
              <w:t>FP2 pharmacist’s reflection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  <w:t>Key learning points from this activity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  <w:t>What were the key challenges in relation to this activity?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  <w:t>What development needs have you identified?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  <w:lang w:val="en-US"/>
              </w:rPr>
              <w:t>Comments (relating your learning to the learning outcomes)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Pharmacist signature*:</w:t>
            </w:r>
          </w:p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* In signing this document, I declare that this evidence is my own work and meets the quality criteria for validity and authenticity.</w:t>
            </w:r>
          </w:p>
        </w:tc>
      </w:tr>
      <w:tr>
        <w:trPr>
          <w:trHeight w:val="495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ate: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©NICPLD August 2023</w:t>
    </w:r>
  </w:p>
  <w:p>
    <w:pPr>
      <w:pStyle w:val="Foo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sz w:val="18"/>
      <w:szCs w:val="18"/>
      <w:lang w:val="en-US"/>
    </w:rPr>
  </w:style>
  <w:style w:type="character" w:styleId="Style1Char">
    <w:name w:val="Style1 Char"/>
    <w:qFormat/>
    <w:rPr>
      <w:rFonts w:ascii="Calibri" w:hAnsi="Calibri" w:eastAsia="Calibri" w:cs="Calibri"/>
      <w:b/>
      <w:color w:val="2F549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4">
    <w:name w:val="Style1"/>
    <w:basedOn w:val="Normal"/>
    <w:qFormat/>
    <w:pPr>
      <w:spacing w:lineRule="auto" w:line="276" w:before="0" w:after="200"/>
    </w:pPr>
    <w:rPr>
      <w:rFonts w:ascii="Calibri" w:hAnsi="Calibri" w:eastAsia="Calibri" w:cs="Calibri"/>
      <w:b/>
      <w:color w:val="2F5496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 Light" w:hAnsi="Calibri Light" w:eastAsia="Calibri" w:cs="Times New Roma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13:00Z</dcterms:created>
  <dc:creator>Diane Hoy</dc:creator>
  <dc:description/>
  <cp:keywords/>
  <dc:language>en-US</dc:language>
  <cp:lastModifiedBy>Leona Rogers</cp:lastModifiedBy>
  <cp:lastPrinted>2022-01-08T12:11:00Z</cp:lastPrinted>
  <dcterms:modified xsi:type="dcterms:W3CDTF">2023-08-17T13:39:00Z</dcterms:modified>
  <cp:revision>9</cp:revision>
  <dc:subject/>
  <dc:title>NICPPET                                       Sheet Number:</dc:title>
</cp:coreProperties>
</file>