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4605</wp:posOffset>
                      </wp:positionV>
                      <wp:extent cx="4896485" cy="1052830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360" cy="1053000"/>
                                <a:chOff x="0" y="0"/>
                                <a:chExt cx="4896360" cy="105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36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 xml:space="preserve">Post-reg Foundation Programme – FP2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9280"/>
                                  <a:ext cx="4896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20"/>
                                        <w:szCs w:val="24"/>
                                        <w:bCs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US" w:bidi="ar-SA"/>
                                      </w:rPr>
                                      <w:t>Portfolio Submission For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55pt;margin-top:1.15pt;width:385.55pt;height:82.9pt" coordorigin="2471,23" coordsize="7711,16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471;top:23;width:7710;height:113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 xml:space="preserve">Post-reg Foundation Programme – FP2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00b050" stroked="t" o:allowincell="t" style="position:absolute;left:2471;top:1156;width:7710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en-US" w:bidi="ar-SA"/>
                                </w:rPr>
                                <w:t>Portfolio Submission Form</w:t>
                              </w:r>
                            </w:p>
                          </w:txbxContent>
                        </v:textbox>
                        <v:fill o:detectmouseclick="t" type="solid" color2="#ff4faf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37005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me of FP2 pharmacist: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SNI registration number: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Section 1 - to be completed by the FP2 pharmacist: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rPr/>
            </w:pPr>
            <w:r>
              <w:rPr>
                <w:rFonts w:cs="Century Gothic" w:ascii="Century Gothic" w:hAnsi="Century Gothic"/>
                <w:color w:val="FFFFFF"/>
                <w:spacing w:val="20"/>
                <w:sz w:val="20"/>
                <w:szCs w:val="20"/>
              </w:rPr>
              <w:t>I confirm that my portfolio contains the following completed practice activities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pacing w:val="20"/>
                <w:sz w:val="8"/>
                <w:szCs w:val="8"/>
              </w:rPr>
            </w:pPr>
            <w:r>
              <w:rPr>
                <w:rFonts w:cs="Arial" w:ascii="Century Gothic" w:hAnsi="Century Gothic"/>
                <w:color w:val="FFFFFF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Proficient Patient Care (PPC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 x Clinical Review and Medication Pla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 x Case Based Discus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4 x Mini-CEX or DOP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 x Clinical Intervention Reflective Reco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 x Clinical Decision Logs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szCs w:val="8"/>
              </w:rPr>
            </w:pPr>
            <w:r>
              <w:rPr>
                <w:rFonts w:cs="Arial" w:ascii="Century Gothic" w:hAnsi="Century Gothic"/>
                <w:sz w:val="20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  <w:lang w:val="fr-FR"/>
              </w:rPr>
            </w:pPr>
            <w:r>
              <w:rPr>
                <w:rFonts w:cs="Arial" w:ascii="Century Gothic" w:hAnsi="Century Gothic"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Evidence Based Medicine (EBM)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 x PDP Templ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 x Introduction of new service/medicine/produc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 x Teaching/Learning activ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‘</w:t>
            </w:r>
            <w:r>
              <w:rPr>
                <w:rFonts w:cs="Arial" w:ascii="Century Gothic" w:hAnsi="Century Gothic"/>
                <w:sz w:val="20"/>
              </w:rPr>
              <w:t>Effective workplace learning’ certificate of comple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 x Journal Club Presentation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szCs w:val="8"/>
              </w:rPr>
            </w:pPr>
            <w:r>
              <w:rPr>
                <w:rFonts w:cs="Arial" w:ascii="Century Gothic" w:hAnsi="Century Gothic"/>
                <w:sz w:val="20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lang w:val="fr-FR"/>
              </w:rPr>
              <w:t>Y / 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P2 PHARMACIST DECLARATION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have completed the two FP2 domains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evidence I have submitted demonstrates all the FP2 learning outcomes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have an assessment rating of 4 at T4 for each of the learning outcomes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evidence I have submitted in my portfolio is all my own work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 patient-identifiable information has been included in my portfolio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am submitting my FP2 portfolio to NICPLD for assessment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FP2 pharmacist):</w:t>
              <w:tab/>
              <w:t>Dat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i/>
          <w:sz w:val="22"/>
          <w:szCs w:val="22"/>
        </w:rPr>
        <w:t>Section 2 - to be completed by the Educational Supervisor (ES)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me of ES: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SNI registration number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rPr/>
            </w:pPr>
            <w:r>
              <w:rPr>
                <w:rFonts w:cs="Century Gothic" w:ascii="Century Gothic" w:hAnsi="Century Gothic"/>
                <w:color w:val="FFFFFF"/>
                <w:spacing w:val="20"/>
                <w:sz w:val="20"/>
                <w:szCs w:val="20"/>
              </w:rPr>
              <w:t>Comments on the FP2 pharmacist’s performance (if applicable)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pacing w:val="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 DECLARATION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pharmacist has satisfactorily completed the two domain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pharmacist has uploaded evidence of completing each practice activity to their portfolio (see section 1 for checklist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pharmacist has mapped evidence to all the learning outcomes in the FP2 portfolio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pharmacist has an assessment rating of 4 at T4 for each of the learning outcome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ES):</w:t>
              <w:tab/>
              <w:t>Date: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lease email completed form to</w:t>
      </w:r>
      <w:r>
        <w:rPr>
          <w:rFonts w:cs="Century Gothic" w:ascii="Century Gothic" w:hAnsi="Century Gothic"/>
          <w:b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</w:rPr>
          <w:t>nicpld-postreg@qub.ac.uk</w:t>
        </w:r>
      </w:hyperlink>
    </w:p>
    <w:sectPr>
      <w:footerReference w:type="default" r:id="rId4"/>
      <w:type w:val="nextPage"/>
      <w:pgSz w:w="11906" w:h="16838"/>
      <w:pgMar w:left="964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en-GB"/>
      </w:rPr>
    </w:pPr>
    <w:bookmarkStart w:id="0" w:name="_Hlk138753287"/>
    <w:bookmarkEnd w:id="0"/>
    <w:r>
      <w:rPr>
        <w:rFonts w:cs="Arial" w:ascii="Century Gothic" w:hAnsi="Century Gothic"/>
        <w:sz w:val="16"/>
        <w:szCs w:val="16"/>
        <w:lang w:val="en-GB"/>
      </w:rPr>
      <w:t>©</w:t>
    </w:r>
    <w:r>
      <w:rPr>
        <w:rFonts w:cs="Century Gothic" w:ascii="Century Gothic" w:hAnsi="Century Gothic"/>
        <w:sz w:val="16"/>
        <w:szCs w:val="16"/>
        <w:lang w:val="en-GB"/>
      </w:rPr>
      <w:t>NICPLD February 2025</w:t>
    </w:r>
  </w:p>
  <w:p>
    <w:pPr>
      <w:pStyle w:val="Footer"/>
      <w:rPr>
        <w:rFonts w:ascii="Century Gothic" w:hAnsi="Century Gothic" w:cs="Century Gothic"/>
        <w:sz w:val="16"/>
        <w:szCs w:val="16"/>
        <w:lang w:val="en-GB"/>
      </w:rPr>
    </w:pPr>
    <w:r>
      <w:rPr>
        <w:rFonts w:cs="Century Gothic" w:ascii="Century Gothic" w:hAnsi="Century Gothic"/>
        <w:sz w:val="16"/>
        <w:szCs w:val="16"/>
        <w:lang w:val="en-GB"/>
      </w:rPr>
    </w:r>
    <w:bookmarkStart w:id="1" w:name="_Hlk138753287"/>
    <w:bookmarkStart w:id="2" w:name="_Hlk138753287"/>
    <w:bookmarkEnd w:id="2"/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pld@qub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4:00Z</dcterms:created>
  <dc:creator>Diane Hoy</dc:creator>
  <dc:description/>
  <cp:keywords/>
  <dc:language>en-US</dc:language>
  <cp:lastModifiedBy>Claire McKeown</cp:lastModifiedBy>
  <cp:lastPrinted>2009-10-02T13:05:00Z</cp:lastPrinted>
  <dcterms:modified xsi:type="dcterms:W3CDTF">2025-02-19T12:42:00Z</dcterms:modified>
  <cp:revision>4</cp:revision>
  <dc:subject/>
  <dc:title>NICPPET                                       Sheet Number:</dc:title>
</cp:coreProperties>
</file>