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58420</wp:posOffset>
                </wp:positionV>
                <wp:extent cx="7521575" cy="1053465"/>
                <wp:effectExtent l="0" t="635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1053360"/>
                          <a:chOff x="0" y="0"/>
                          <a:chExt cx="7521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750240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Post-reg Foundation Programme – FP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521480" cy="333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GB" w:eastAsia="zh-CN" w:bidi="ar-SA"/>
                                </w:rPr>
                                <w:t>Checklist of evidenc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6pt;width:592.25pt;height:82.9pt" coordorigin="2732,92" coordsize="11845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54;top:92;width:11814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Post-reg Foundation Programme – FP2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b050" stroked="f" o:allowincell="f" style="position:absolute;left:2732;top:1226;width:11844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bCs/>
                            <w:rFonts w:ascii="Century Gothic" w:hAnsi="Century Gothic" w:eastAsia="Times New Roman" w:cs="Century Gothic"/>
                            <w:color w:val="FFFFFF"/>
                            <w:lang w:val="en-GB" w:eastAsia="zh-CN" w:bidi="ar-SA"/>
                          </w:rPr>
                          <w:t>Checklist of evidence required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080" cy="1146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964"/>
      </w:tblGrid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Cs/>
                <w:color w:val="FFFFFF"/>
                <w:szCs w:val="24"/>
              </w:rPr>
            </w:pPr>
            <w:r>
              <w:rPr>
                <w:rFonts w:cs="Arial" w:ascii="Century Gothic" w:hAnsi="Century Gothic"/>
                <w:bCs/>
                <w:color w:val="FFFFFF"/>
                <w:szCs w:val="24"/>
              </w:rPr>
              <w:t>Evidence na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Cs/>
                <w:color w:val="FFFFFF"/>
                <w:szCs w:val="24"/>
              </w:rPr>
            </w:pPr>
            <w:r>
              <w:rPr>
                <w:rFonts w:cs="Arial" w:ascii="Century Gothic" w:hAnsi="Century Gothic"/>
                <w:bCs/>
                <w:color w:val="FFFFFF"/>
                <w:szCs w:val="24"/>
              </w:rPr>
              <w:t>Included (tick)</w:t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Cs/>
                <w:i/>
                <w:i/>
                <w:iCs/>
                <w:sz w:val="20"/>
                <w:u w:val="single"/>
              </w:rPr>
            </w:pPr>
            <w:bookmarkStart w:id="0" w:name="_Hlk115265828"/>
            <w:bookmarkEnd w:id="0"/>
            <w:r>
              <w:rPr>
                <w:rFonts w:cs="Arial" w:ascii="Century Gothic" w:hAnsi="Century Gothic"/>
                <w:bCs/>
                <w:i/>
                <w:iCs/>
                <w:sz w:val="20"/>
                <w:u w:val="single"/>
              </w:rPr>
              <w:t>Proficient Patient C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color w:val="FFFFFF"/>
                <w:sz w:val="20"/>
                <w:u w:val="single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color w:val="FFFF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Clinical review and medication plans – clinical review and medication plan template x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Case based discussion of one of the clinical review &amp; medication plans – case based discussion assessment form x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  <w:t>Patient interactions – mini-CEX/DOPS forms x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  <w:t>Clinical interventions – clinical intervention reflective record template x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  <w:t>Clinical Decisions – clinical decision log x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Century Gothic" w:hAnsi="Century Gothic"/>
                <w:b w:val="false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  <w:u w:val="single"/>
              </w:rPr>
            </w:pPr>
            <w:bookmarkStart w:id="1" w:name="_Hlk115267211"/>
            <w:bookmarkEnd w:id="1"/>
            <w:r>
              <w:rPr>
                <w:rFonts w:cs="Arial" w:ascii="Century Gothic" w:hAnsi="Century Gothic"/>
                <w:bCs/>
                <w:i/>
                <w:iCs/>
                <w:sz w:val="20"/>
                <w:u w:val="single"/>
              </w:rPr>
              <w:t>Evidence Based Medic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  <w:u w:val="single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Personal Development Plan (PDP) – PDP template x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Introduction of a new service/medicine/product – Introduction of a new service/medicine/product reflective account template x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eflect on a teaching/learning activity – teaching/learning activity reflective account template x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ICPLD open learning ‘Effective Workplace Learning’ – certificate of completion from NICPL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Journal club presentation – journal club presentation template x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rPr>
                <w:rFonts w:ascii="Century Gothic" w:hAnsi="Century Gothic"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0"/>
                <w:u w:val="single"/>
              </w:rPr>
              <w:t>Miscellaneo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Learning contrac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2 Pharmacist (Signature)*: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February 2025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n-US" w:eastAsia="zh-CN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eastAsia="SimSun;宋体" w:cs="Tahoma"/>
      <w:b/>
      <w:bCs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9:00Z</dcterms:created>
  <dc:creator>Mick O'Loan</dc:creator>
  <dc:description/>
  <cp:keywords/>
  <dc:language>en-US</dc:language>
  <cp:lastModifiedBy>Claire McKeown</cp:lastModifiedBy>
  <dcterms:modified xsi:type="dcterms:W3CDTF">2025-02-19T13:05:00Z</dcterms:modified>
  <cp:revision>3</cp:revision>
  <dc:subject/>
  <dc:title>Section 3 - your Pers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A41616F870C409BC60659F11FDDA7</vt:lpwstr>
  </property>
</Properties>
</file>