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256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801495</wp:posOffset>
                      </wp:positionH>
                      <wp:positionV relativeFrom="paragraph">
                        <wp:posOffset>-1646555</wp:posOffset>
                      </wp:positionV>
                      <wp:extent cx="4692015" cy="892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entury Gothic" w:hAnsi="Century Gothic" w:cs="Century Gothic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36"/>
                                            <w:szCs w:val="36"/>
                                          </w:rPr>
                                          <w:t>Post-reg Foundation Programme – FP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Observed Medication Review templ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70.3pt;mso-wrap-distance-left:9pt;mso-wrap-distance-right:9pt;mso-wrap-distance-top:0pt;mso-wrap-distance-bottom:0pt;margin-top:-129.65pt;mso-position-vertical-relative:text;margin-left:14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Post-reg Foundation Programme – FP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Observed Medication Review templ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6337"/>
            </w:tblGrid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edication Review number: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Name of FP1 pharmacist: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O BE COMPLETED BY EDUCATIONAL OR PRACTICE SUPERVISOR (ES or PS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ssessment of the Medication Review observed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235065" cy="33153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065" cy="331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1276"/>
                                    <w:gridCol w:w="1276"/>
                                    <w:gridCol w:w="1275"/>
                                    <w:gridCol w:w="1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elow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Meets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Exceeds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Unable to com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identified the aims of the drug therapy/what matters to the pat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identified essential drug thera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identified unnecessary drug thera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monitored/assessed whether therapeutic objectives were being achie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recognised ADRs or risk of su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used guidelines/formulary to inform their professional decision m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promoted healthy lifestyle choices to the pat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worked collaboratively with other members of the MDT to optimise the patient’s use of medic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Cs w:val="22"/>
                                          </w:rPr>
                                          <w:t>Overall assessment of the Medication Review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5pt;height:261.05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276"/>
                              <w:gridCol w:w="1276"/>
                              <w:gridCol w:w="1275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elow expect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ets expecta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xceeds expectatio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nable to 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identified the aims of the drug therapy/what matters to the pati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identified essential drug therap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identified unnecessary drug therap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monitored/assessed whether therapeutic objectives were being achiev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recognised ADRs or risk of su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used guidelines/formulary to inform their professional decision mak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promoted healthy lifestyle choices to the pati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worked collaboratively with other members of the MDT to optimise the patient’s use of medicin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  <w:t>Overall assessment of the Medication Review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ssessment of the FP1 pharmacist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235065" cy="22713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065" cy="227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1276"/>
                                    <w:gridCol w:w="1276"/>
                                    <w:gridCol w:w="1275"/>
                                    <w:gridCol w:w="1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elow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Meets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Exceeds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Unable to com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demonstrated professionalism in the delivery of the Medication Revi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 xml:space="preserve">The pharmacist demonstrated effective communication and consultation skill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worked in partnership with the patient to optimise outco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demonstrated empat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pharmacist treated the patient with dignity and resp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Cs w:val="22"/>
                                          </w:rPr>
                                          <w:t>Overall assessment of pharmacist in completing a Medication Revi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5pt;height:178.85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276"/>
                              <w:gridCol w:w="1276"/>
                              <w:gridCol w:w="1275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elow expect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ets expecta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xceeds expectatio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nable to 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demonstrated professionalism in the delivery of the Medication Revie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The pharmacist demonstrated effective communication and consultation skills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worked in partnership with the patient to optimise outcom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demonstrated empath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pharmacist treated the patient with dignity and respec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  <w:t>Overall assessment of pharmacist in completing a Medication Revie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br w:type="page"/>
      </w:r>
      <w:r>
        <w:rPr>
          <w:rFonts w:cs="Century Gothic" w:ascii="Century Gothic" w:hAnsi="Century Gothic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went well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suggestions for improvement have you identified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ES/PS signature:</w:t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September 2024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42:00Z</dcterms:created>
  <dc:creator>Diane Hoy</dc:creator>
  <dc:description/>
  <cp:keywords/>
  <dc:language>en-US</dc:language>
  <cp:lastModifiedBy>Claire McEvoy</cp:lastModifiedBy>
  <cp:lastPrinted>2005-07-26T08:53:00Z</cp:lastPrinted>
  <dcterms:modified xsi:type="dcterms:W3CDTF">2024-09-18T14:31:00Z</dcterms:modified>
  <cp:revision>3</cp:revision>
  <dc:subject/>
  <dc:title>NICPPET                                       Sheet Number:</dc:title>
</cp:coreProperties>
</file>