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988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892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>
                                            <w:rFonts w:ascii="Century Gothic" w:hAnsi="Century Gothic" w:cs="Century Gothic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6"/>
                                            <w:szCs w:val="36"/>
                                          </w:rPr>
                                          <w:t>Post-reg Foundation Programme – FP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Teaching Observation templ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70.3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Post-reg Foundation Programme – FP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Teaching Observation templ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assessment tool should be used by the Educational or Practice Supervisor (ES or PS) to assess the training session delivered by the FP1 pharmacist to others</w:t>
            </w:r>
            <w:r>
              <w:rPr>
                <w:rFonts w:cs="Century Gothic" w:ascii="Century Gothic" w:hAnsi="Century Gothic"/>
                <w:i/>
                <w:iCs/>
              </w:rPr>
              <w:t xml:space="preserve">.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1303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8.9pt;mso-position-vertical-relative:text;margin-left:1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NAME OF PHARMACIS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ECTION A - TO BE COMPLETED BY EDUCATIONAL OR PRACTICE SUPERVISOR (ES or PS)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s of the teaching session observed (including date, topic, audience, summary of content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teaching session observed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05855" cy="17526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5855" cy="175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45"/>
                                    <w:gridCol w:w="1276"/>
                                    <w:gridCol w:w="1276"/>
                                    <w:gridCol w:w="1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learning environment was appropriate to optimise the lear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Learning objectives were specified at the beginning of the s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Appropriate resources were provided to support the delivery of their training s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content of the training session was evidence bas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learning objectives for the training session were 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65pt;height:138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5"/>
                              <w:gridCol w:w="1276"/>
                              <w:gridCol w:w="12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learning environment was appropriate to optimise the learn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Learning objectives were specified at the beginning of the sess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Appropriate resources were provided to support the delivery of their training sess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content of the training session was evidence bas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learning objectives for the training session were m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ssessment of the FP1 pharmacist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235065" cy="15690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065" cy="156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276"/>
                                    <w:gridCol w:w="1276"/>
                                    <w:gridCol w:w="1275"/>
                                    <w:gridCol w:w="1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Below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Meet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Exceeds expec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Unable to com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FP1 pharmacist demonstrated professionalism in the delivery of the training s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 xml:space="preserve">The FP1 pharmacist demonstrated effective communication skill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  <w:t>The FP1 pharmacist was knowledgeable and delivered the session with author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ind w:right="1117" w:hanging="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95pt;height:123.55pt;mso-wrap-distance-left:0pt;mso-wrap-distance-right:9pt;mso-wrap-distance-top:0pt;mso-wrap-distance-bottom:0pt;margin-top:6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276"/>
                              <w:gridCol w:w="1276"/>
                              <w:gridCol w:w="1275"/>
                              <w:gridCol w:w="1319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Below expect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ets expectatio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Exceeds expectation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Unable to com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FP1 pharmacist demonstrated professionalism in the delivery of the training sess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 xml:space="preserve">The FP1 pharmacist demonstrated effective communication skills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The FP1 pharmacist was knowledgeable and delivered the session with author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1117" w:hanging="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nt well?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suggestions for improvement have you identified? 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22"/>
                <w:szCs w:val="22"/>
              </w:rPr>
              <w:t>ES/PS signatur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ECTION B - TO BE COMPLETED BY FP1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i/>
                <w:iCs/>
                <w:sz w:val="20"/>
                <w:szCs w:val="20"/>
              </w:rPr>
              <w:t>*</w:t>
            </w: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July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9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19T21:15:00Z</dcterms:modified>
  <cp:revision>12</cp:revision>
  <dc:subject/>
  <dc:title>NICPPET                                       Sheet Number:</dc:title>
</cp:coreProperties>
</file>