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 xml:space="preserve">Post-reg Foundation Programme – FP1 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Query Response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Query Response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template should be used by the FP1 pharmacist to document their response to a query relating to medicines or symptoms from a patient/carer/healthcare professional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0066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5.8pt;mso-position-vertical-relative:text;margin-left:1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>NAME OF PHARMAC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nonymised details of query you are reflecting on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evidence base did you use to address the quer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y did you use this particular evidence base to address the quer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utline the response provided with reference to the evidence base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 how the response was provided to the person who presented the quer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responding to this quer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quer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July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03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03:00Z</dcterms:modified>
  <cp:revision>2</cp:revision>
  <dc:subject/>
  <dc:title>NICPPET                                       Sheet Number:</dc:title>
</cp:coreProperties>
</file>