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080"/>
        <w:gridCol w:w="1800"/>
        <w:gridCol w:w="1366"/>
        <w:gridCol w:w="3260"/>
      </w:tblGrid>
      <w:tr>
        <w:trPr/>
        <w:tc>
          <w:tcPr>
            <w:tcW w:w="10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783715" cy="1137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082675</wp:posOffset>
                      </wp:positionV>
                      <wp:extent cx="4311650" cy="1053465"/>
                      <wp:effectExtent l="6350" t="6350" r="6350" b="635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1720" cy="1053360"/>
                                <a:chOff x="0" y="0"/>
                                <a:chExt cx="4311720" cy="105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Post-reg Foundation Programme (FP1)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20000"/>
                                  <a:ext cx="43117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Century Gothic" w:hAnsi="Century Gothic" w:eastAsia="Times New Roman" w:cs="Century Gothic"/>
                                        <w:color w:val="FFFFFF"/>
                                        <w:lang w:val="en-US" w:bidi="ar-SA"/>
                                      </w:rPr>
                                      <w:t xml:space="preserve">Clinical Screening Log template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9.65pt;margin-top:-85.25pt;width:339.5pt;height:82.95pt" coordorigin="3393,-1705" coordsize="6790,16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393;top:-1705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ost-reg Foundation Programme (FP1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#7030a0" stroked="t" o:allowincell="t" style="position:absolute;left:3393;top:-571;width:6789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entury Gothic" w:hAnsi="Century Gothic" w:eastAsia="Times New Roman" w:cs="Century Gothic"/>
                                  <w:color w:val="FFFFFF"/>
                                  <w:lang w:val="en-US" w:bidi="ar-SA"/>
                                </w:rPr>
                                <w:t xml:space="preserve">Clinical Screening Log template </w:t>
                              </w:r>
                            </w:p>
                          </w:txbxContent>
                        </v:textbox>
                        <v:fill o:detectmouseclick="t" type="solid" color2="#8fcf5f"/>
                        <v:stroke color="black" weight="1260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og Form number:</w:t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 numbers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FP1 pharmacist: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FP1: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540" w:leader="none"/>
                <w:tab w:val="left" w:pos="1080" w:leader="none"/>
                <w:tab w:val="left" w:pos="8280" w:leader="none"/>
                <w:tab w:val="left" w:pos="8820" w:leader="none"/>
              </w:tabs>
              <w:spacing w:before="40" w:after="40"/>
              <w:ind w:left="1080" w:right="-196" w:hanging="108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FFFFFF"/>
                <w:spacing w:val="20"/>
                <w:sz w:val="22"/>
                <w:szCs w:val="22"/>
              </w:rPr>
              <w:t>To be completed by screening pharmacist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tem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e of pr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ature of FP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s medication appropriate?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creened by (pharmacis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tails of any inappropriate med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Y / 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confirm that this FP1 pharmacist has clinically screened the above 25 items accurately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8222" w:leader="none"/>
              </w:tabs>
              <w:spacing w:before="240" w:after="2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 of practice supervisor (print):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gned (practice supervisor):</w:t>
              <w:tab/>
              <w:t>Da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67" w:gutter="0" w:header="17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6096" w:leader="none"/>
      </w:tabs>
      <w:ind w:right="169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7:05:00Z</dcterms:created>
  <dc:creator>Diane Hoy</dc:creator>
  <dc:description/>
  <cp:keywords/>
  <dc:language>en-US</dc:language>
  <cp:lastModifiedBy>Claire McKeown</cp:lastModifiedBy>
  <cp:lastPrinted>2008-09-19T13:14:00Z</cp:lastPrinted>
  <dcterms:modified xsi:type="dcterms:W3CDTF">2023-07-04T17:05:00Z</dcterms:modified>
  <cp:revision>2</cp:revision>
  <dc:subject/>
  <dc:title>NICPPET                                       Sheet Number:</dc:title>
</cp:coreProperties>
</file>