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1800"/>
        <w:gridCol w:w="1366"/>
        <w:gridCol w:w="3260"/>
      </w:tblGrid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55880</wp:posOffset>
                      </wp:positionV>
                      <wp:extent cx="4610735" cy="105283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0880" cy="1053000"/>
                                <a:chOff x="0" y="0"/>
                                <a:chExt cx="4610880" cy="105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10880" cy="72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Post-reg Foundation Programme – FP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19280"/>
                                  <a:ext cx="4610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US" w:bidi="ar-SA"/>
                                      </w:rPr>
                                      <w:t xml:space="preserve">Clinical Screening Log templat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05pt;margin-top:4.4pt;width:363.05pt;height:82.85pt" coordorigin="2921,88" coordsize="7261,16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921;top:88;width:7260;height:113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ost-reg Foundation Programme – FP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7030a0" stroked="t" o:allowincell="t" style="position:absolute;left:2921;top:1221;width:7260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en-US" w:bidi="ar-SA"/>
                                </w:rPr>
                                <w:t xml:space="preserve">Clinical Screening Log template </w:t>
                              </w:r>
                            </w:p>
                          </w:txbxContent>
                        </v:textbox>
                        <v:fill o:detectmouseclick="t" type="solid" color2="#8fcf5f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83715" cy="11379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g Form number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 numbers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FP1 pharmacist: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FP1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screening pharmacist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e of pr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 of FP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s medication appropriate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creened by (pharmaci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any inappropriate med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 this FP1 pharmacist has clinically screened the above 25 items accurately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222" w:leader="none"/>
              </w:tabs>
              <w:spacing w:before="24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ractice supervisor (print):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practice supervisor):</w:t>
              <w:tab/>
              <w:t>Da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footerReference w:type="default" r:id="rId3"/>
      <w:type w:val="nextPage"/>
      <w:pgSz w:w="11906" w:h="16838"/>
      <w:pgMar w:left="964" w:right="567" w:gutter="0" w:header="0" w:top="567" w:footer="24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July 2023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tabs>
        <w:tab w:val="clear" w:pos="4153"/>
        <w:tab w:val="clear" w:pos="8306"/>
        <w:tab w:val="right" w:pos="6096" w:leader="none"/>
      </w:tabs>
      <w:ind w:right="169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12:00Z</dcterms:created>
  <dc:creator>Diane Hoy</dc:creator>
  <dc:description/>
  <cp:keywords/>
  <dc:language>en-US</dc:language>
  <cp:lastModifiedBy>Claire McKeown</cp:lastModifiedBy>
  <cp:lastPrinted>2008-09-19T13:14:00Z</cp:lastPrinted>
  <dcterms:modified xsi:type="dcterms:W3CDTF">2023-07-19T21:12:00Z</dcterms:modified>
  <cp:revision>2</cp:revision>
  <dc:subject/>
  <dc:title>NICPPET                                       Sheet Number:</dc:title>
</cp:coreProperties>
</file>