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880</wp:posOffset>
                      </wp:positionV>
                      <wp:extent cx="4525010" cy="105346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840" cy="1053360"/>
                                <a:chOff x="0" y="0"/>
                                <a:chExt cx="452484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2484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Post-reg Foundation Programme – FP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45248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>Checking Accuracy Log templ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8pt;margin-top:4.4pt;width:356.3pt;height:82.95pt" coordorigin="3056,88" coordsize="7126,1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056;top:88;width:7125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ost-reg Foundation Programme – FP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7030a0" stroked="t" o:allowincell="t" style="position:absolute;left:3056;top:1222;width:7125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>Checking Accuracy Log template</w:t>
                              </w:r>
                            </w:p>
                          </w:txbxContent>
                        </v:textbox>
                        <v:fill o:detectmouseclick="t" type="solid" color2="#8fcf5f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83715" cy="11379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1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1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>
                <w:rFonts w:ascii="Century Gothic" w:hAnsi="Century Gothic" w:cs="Century Gothic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double checker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y unidentified dispensing errors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uble checked 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unidentified dispensing err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1 pharmacist has checked the above 25 items accurate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</w:tc>
      </w:tr>
    </w:tbl>
    <w:p>
      <w:pPr>
        <w:pStyle w:val="Normal"/>
        <w:tabs>
          <w:tab w:val="clear" w:pos="720"/>
          <w:tab w:val="left" w:pos="4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964" w:right="56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July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09:00Z</dcterms:created>
  <dc:creator>Diane Hoy</dc:creator>
  <dc:description/>
  <cp:keywords/>
  <dc:language>en-US</dc:language>
  <cp:lastModifiedBy>Claire McKeown</cp:lastModifiedBy>
  <cp:lastPrinted>2008-09-19T14:44:00Z</cp:lastPrinted>
  <dcterms:modified xsi:type="dcterms:W3CDTF">2023-07-19T21:09:00Z</dcterms:modified>
  <cp:revision>2</cp:revision>
  <dc:subject/>
  <dc:title>NICPPET                                       Sheet Number:</dc:title>
</cp:coreProperties>
</file>