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ost-reg Foundation Programme – FP1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5190" cy="1421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4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Behavioural Change Case-based Discussion (CbD)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pt;height:111.95pt;mso-wrap-distance-left:9pt;mso-wrap-distance-right:0pt;mso-wrap-distance-top:0pt;mso-wrap-distance-bottom:0pt;margin-top:3.1pt;mso-position-vertical-relative:text;margin-left:11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Behavioural Change Case-based Discussion (CbD)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ME OF PHARMAC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be completed by the FP1 pharmaci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Relevant patient detail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Record any patient details that are relevant to the case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Behavioural change needs assessmen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were the patient’s goals for behavioural change?  What stage of the Transtheoretical Model of Behaviour Change process was the patient a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Motivational interviewing techniqu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motivational interviewing techniques did you use with this patient,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 / monitoring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follow up / monitoring did you carry out with this patient,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utcom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re the patient’s goals for behavioural change achieved?  If not, why no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Did you refer the patient to another member of the MDT?  If so, who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To be completed by Educational or Practice Supervisor (ES or PS):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110"/>
      </w:tblGrid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Behavioural change needs assessment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correctly identify what stage of the Transtheoretical Model of Behaviour Change process the patient was a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Motivational interviewing technique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use appropriate motivational interviewing technique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 / monitoring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id the FP1 pharmacist carry out appropriate follow up / monitoring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utcome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Were the patient’s goals appropriate / achievable?  </w:t>
            </w:r>
            <w:r>
              <w:rPr>
                <w:rFonts w:cs="Calibri" w:ascii="Calibri" w:hAnsi="Calibri"/>
                <w:sz w:val="18"/>
                <w:szCs w:val="18"/>
              </w:rPr>
              <w:t>(Were these goals achieved?  If not, did the FP1 pharmacist discuss the rationale for this, and recommend appropriate further action to take)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refer appropriately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verall judgement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effectively support the patient in changing their behaviour using evidence-based technique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reas covered well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uggestions for improvement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/ PS signature: 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To be completed by the FP1 pharmacist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</w:rPr>
              <w:t>*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©NICPLD July 2023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References:</w:t>
    </w:r>
  </w:p>
  <w:p>
    <w:pPr>
      <w:pStyle w:val="Normal"/>
      <w:autoSpaceDE w:val="false"/>
      <w:rPr>
        <w:rFonts w:ascii="Calibri Light" w:hAnsi="Calibri Light" w:eastAsia="Symbol" w:cs="Calibri Light"/>
        <w:sz w:val="16"/>
        <w:szCs w:val="16"/>
        <w:lang w:val="en-GB" w:eastAsia="en-GB"/>
      </w:rPr>
    </w:pPr>
    <w:r>
      <w:rPr>
        <w:rFonts w:eastAsia="Symbol" w:cs="Calibri Light" w:ascii="Calibri Light" w:hAnsi="Calibri Light"/>
        <w:sz w:val="16"/>
        <w:szCs w:val="16"/>
        <w:lang w:val="en-GB" w:eastAsia="en-GB"/>
      </w:rPr>
      <w:t>Prochaska, JO. Decision Making in the Transtheoretical Model of Behavior Change. Medical Decision Making 2008; 28: 845-9</w:t>
    </w:r>
  </w:p>
  <w:p>
    <w:pPr>
      <w:pStyle w:val="TextBody"/>
      <w:tabs>
        <w:tab w:val="clear" w:pos="720"/>
        <w:tab w:val="left" w:pos="0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Motivational Interviewing website (www.motivationalinterviewing.org) </w:t>
    </w:r>
  </w:p>
  <w:p>
    <w:pPr>
      <w:pStyle w:val="TextBody"/>
      <w:tabs>
        <w:tab w:val="clear" w:pos="720"/>
        <w:tab w:val="left" w:pos="0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Case Based Discussions for General Level Pharmacists (www.codeg.org) 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 Light" w:hAnsi="Calibri Light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Wingdings" w:hAnsi="Wingdings" w:eastAsia="Cambria Math" w:cs="Wingding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Cambria Math" w:cs="Wingding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24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3-07-19T21:25:00Z</dcterms:modified>
  <cp:revision>3</cp:revision>
  <dc:subject/>
  <dc:title>NICPPET                                       Sheet Number:</dc:title>
</cp:coreProperties>
</file>