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988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892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Post-reg Foundation Programme (FP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Teaching Observation tem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70.3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st-reg Foundation Programme (FP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Teaching Observation tem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assessment tool should be used by the Educational or Practice Supervisor (ES or PS) to assess the training session delivered by the FP1 pharmacist to others</w:t>
            </w:r>
            <w:r>
              <w:rPr>
                <w:rFonts w:cs="Century Gothic" w:ascii="Century Gothic" w:hAnsi="Century Gothic"/>
                <w:i/>
                <w:iCs/>
              </w:rPr>
              <w:t xml:space="preserve">.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03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8.9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CTION A - TO BE COMPLETED BY EDUCATIONAL OR PRACTICE SUPERVISOR (ES or PS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s of the teaching session observed (including date, topic, audience, summary of content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teaching session observed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05855" cy="17526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5"/>
                                    <w:gridCol w:w="1276"/>
                                    <w:gridCol w:w="1276"/>
                                    <w:gridCol w:w="1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learning environment was appropriate to optimise the lea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Learning objectives were specified at the beginning of the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Appropriate resources were provided to support the delivery of their training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content of the training session was evidence ba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learning objectives for the training session were 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138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  <w:gridCol w:w="1276"/>
                              <w:gridCol w:w="12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learning environment was appropriate to optimise the learn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Learning objectives were specified at the beginning of the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Appropriate resources were provided to support the delivery of their training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content of the training session was evidence bas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learning objectives for the training session were 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FP1 pharmacist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15690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FP1 pharmacist demonstrated professionalism in the delivery of the training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The FP1 pharmacist demonstrated effective communication skill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FP1 pharmacist was knowledgeable and delivered the session with autho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23.5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FP1 pharmacist demonstrated professionalism in the delivery of the training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The FP1 pharmacist demonstrated effective communication skills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FP1 pharmacist was knowledgeable and delivered the session with author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nt well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suggestions for improvement have you identified?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ES/PS signatur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CTION B - TO BE COMPLETED BY FP1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Diane Hoy</dc:creator>
  <dc:description/>
  <cp:keywords/>
  <dc:language>en-US</dc:language>
  <cp:lastModifiedBy>Claire McEvoy</cp:lastModifiedBy>
  <cp:lastPrinted>2005-07-26T08:53:00Z</cp:lastPrinted>
  <dcterms:modified xsi:type="dcterms:W3CDTF">2022-09-28T09:39:00Z</dcterms:modified>
  <cp:revision>10</cp:revision>
  <dc:subject/>
  <dc:title>NICPPET                                       Sheet Number:</dc:title>
</cp:coreProperties>
</file>