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Audit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Audit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template should be used by the FP1 pharmacist to demonstrate their ability to undertake an audit in practic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066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5.8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dit topic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dentify existing standard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fine the methodolog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utline the process for data collection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vide an overview of your analysis of the data collected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recommendations from the audit (including who these were shared with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ow has practice changed as a result of the audit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0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6T11:00:00Z</dcterms:modified>
  <cp:revision>13</cp:revision>
  <dc:subject/>
  <dc:title>NICPPET                                       Sheet Number:</dc:title>
</cp:coreProperties>
</file>