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ost-reg Foundation Programme (FP1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 xml:space="preserve">Clinical Screening Log templat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ost-reg Foundation Programme (FP1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7030a0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 xml:space="preserve">Clinical Screening Log template 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1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1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screening pharmacis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 medication appropriate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reened by (pharmaci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inappropriate med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1 pharmacist has clinically screened the above 25 items accurately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222" w:leader="none"/>
              </w:tabs>
              <w:spacing w:before="24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0:00Z</dcterms:created>
  <dc:creator>Diane Hoy</dc:creator>
  <dc:description/>
  <cp:keywords/>
  <dc:language>en-US</dc:language>
  <cp:lastModifiedBy>Laura O'Loan</cp:lastModifiedBy>
  <cp:lastPrinted>2008-09-19T13:14:00Z</cp:lastPrinted>
  <dcterms:modified xsi:type="dcterms:W3CDTF">2022-04-05T09:54:00Z</dcterms:modified>
  <cp:revision>25</cp:revision>
  <dc:subject/>
  <dc:title>                                               NICPPET                                       Sheet Number:                    </dc:title>
</cp:coreProperties>
</file>