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Post-reg Foundation Programme (FP1)</w:t>
            </w:r>
          </w:p>
          <w:p>
            <w:pPr>
              <w:pStyle w:val="Header"/>
              <w:tabs>
                <w:tab w:val="clear" w:pos="4153"/>
                <w:tab w:val="center" w:pos="4360" w:leader="none"/>
                <w:tab w:val="right" w:pos="8306" w:leader="none"/>
              </w:tabs>
              <w:ind w:left="-350" w:hanging="0"/>
              <w:jc w:val="center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w:drawing>
                <wp:inline distT="0" distB="0" distL="0" distR="0">
                  <wp:extent cx="1625600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801495</wp:posOffset>
                      </wp:positionH>
                      <wp:positionV relativeFrom="paragraph">
                        <wp:posOffset>-1646555</wp:posOffset>
                      </wp:positionV>
                      <wp:extent cx="4692015" cy="1332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015" cy="1332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9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enter" w:pos="4360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</w:rPr>
                                          <w:t>Query Response templ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45pt;height:104.9pt;mso-wrap-distance-left:9pt;mso-wrap-distance-right:9pt;mso-wrap-distance-top:0pt;mso-wrap-distance-bottom:0pt;margin-top:-129.65pt;mso-position-vertical-relative:text;margin-left:141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enter" w:pos="4360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Query Response templ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>This template should be used by the FP1 pharmacist to document their response to a query relating to medicines or symptoms from a patient/carer/healthcare professional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200660</wp:posOffset>
                      </wp:positionV>
                      <wp:extent cx="4085590" cy="424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559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1.7pt;height:33.4pt;mso-wrap-distance-left:9.05pt;mso-wrap-distance-right:9.05pt;mso-wrap-distance-top:3.6pt;mso-wrap-distance-bottom:3.6pt;margin-top:15.8pt;mso-position-vertical-relative:text;margin-left:16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bCs/>
              </w:rPr>
              <w:t>NAME OF PHARMACI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nonymised details of query you are reflecting on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hat evidence base did you use to address the query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hy did you use this particular evidence base to address the query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utline the response provided with reference to the evidence base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tail how the response was provided to the person who presented the query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ey learning points from responding to this query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hat were the key challenges in relation to this query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What development needs have you identified?  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mments (relating your learning to the learning outcomes)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Pharmacist signature*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* In signing this document, I declare that this evidence is my own work and meets the quality criteria for validity and authenticity.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3"/>
      <w:type w:val="nextPage"/>
      <w:pgSz w:w="11906" w:h="16838"/>
      <w:pgMar w:left="1247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©NICPLD 2022</w:t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20:00Z</dcterms:created>
  <dc:creator>Diane Hoy</dc:creator>
  <dc:description/>
  <cp:keywords/>
  <dc:language>en-US</dc:language>
  <cp:lastModifiedBy>Laura O'Loan</cp:lastModifiedBy>
  <cp:lastPrinted>2005-07-26T08:53:00Z</cp:lastPrinted>
  <dcterms:modified xsi:type="dcterms:W3CDTF">2022-04-05T11:19:00Z</dcterms:modified>
  <cp:revision>12</cp:revision>
  <dc:subject/>
  <dc:title>NICPPET                                       Sheet Number:</dc:title>
</cp:coreProperties>
</file>