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256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892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Post-reg Foundation Programme (FP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Observed Medication Review templ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70.3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ost-reg Foundation Programme (FP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Observed Medication Review templ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6337"/>
            </w:tblGrid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edication Review number: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ame of FP1 pharmacist: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CTION A - TO BE COMPLETED BY EDUCATIONAL OR PRACTICE SUPERVISOR (ES or PS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ssessment of the Medication Review observed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235065" cy="33153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331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276"/>
                                    <w:gridCol w:w="1276"/>
                                    <w:gridCol w:w="1275"/>
                                    <w:gridCol w:w="1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elow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Meet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Exceed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Unable to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identified the aims of the drug therapy/what matters to the pat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identified essential drug thera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identified unnecessary drug thera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monitored/assessed whether therapeutic objectives were being achie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recognised ADRs or risk of su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used guidelines/formulary to inform their professional decision 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promoted healthy lifestyle choices to the pat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worked collaboratively with other members of the MDT to optimise the patient’s use of medic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  <w:t>Overall assessment of the Medication Review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5pt;height:261.05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276"/>
                              <w:gridCol w:w="1276"/>
                              <w:gridCol w:w="1275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elow expect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ets expect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xceeds expectatio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identified the aims of the drug therapy/what matters to the pati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identified essential drug therap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identified unnecessary drug therap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monitored/assessed whether therapeutic objectives were being achiev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recognised ADRs or risk of su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used guidelines/formulary to inform their professional decision mak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promoted healthy lifestyle choices to the pati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worked collaboratively with other members of the MDT to optimise the patient’s use of medici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>Overall assessment of the Medication Review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ssessment of the FP1 pharmacist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235065" cy="22713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227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276"/>
                                    <w:gridCol w:w="1276"/>
                                    <w:gridCol w:w="1275"/>
                                    <w:gridCol w:w="1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elow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Meet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Exceed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Unable to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demonstrated professionalism in the delivery of the Medication Re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The pharmacist demonstrated effective communication and consultation skill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worked in partnership with the patient to optimise outco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demonstrated empat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treated the patient with dignity and resp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  <w:t>Overall assessment of pharmacist in completing a Medication Re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5pt;height:178.85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276"/>
                              <w:gridCol w:w="1276"/>
                              <w:gridCol w:w="1275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elow expect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ets expect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xceeds expectatio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demonstrated professionalism in the delivery of the Medication Revie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The pharmacist demonstrated effective communication and consultation skills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worked in partnership with the patient to optimise outcom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demonstrated empat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treated the patient with dignity and respec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>Overall assessment of pharmacist in completing a Medication Revie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br w:type="page"/>
      </w:r>
      <w:r>
        <w:rPr>
          <w:rFonts w:cs="Century Gothic" w:ascii="Century Gothic" w:hAnsi="Century Gothic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nt well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suggestions for improvement have you identified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ES/PS signature: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ECTION B - TO BE COMPLETED BY FP1 PHARMACIST: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/>
                <w:iCs/>
                <w:sz w:val="20"/>
                <w:szCs w:val="20"/>
              </w:rPr>
              <w:t>*</w:t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2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0:00Z</dcterms:created>
  <dc:creator>Diane Hoy</dc:creator>
  <dc:description/>
  <cp:keywords/>
  <dc:language>en-US</dc:language>
  <cp:lastModifiedBy>Laura O'Loan</cp:lastModifiedBy>
  <cp:lastPrinted>2005-07-26T08:53:00Z</cp:lastPrinted>
  <dcterms:modified xsi:type="dcterms:W3CDTF">2022-04-05T10:47:00Z</dcterms:modified>
  <cp:revision>13</cp:revision>
  <dc:subject/>
  <dc:title>NICPPET                                       Sheet Number:</dc:title>
</cp:coreProperties>
</file>