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 (FP1)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6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Medication review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5.0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dication review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Patient’s current medication (drug name, dose, frequency, indication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Step 1: Aim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What are the aims and objectives of drug therapy? Is the indication for each medicine clear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2: Need - essential drug therap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 xml:space="preserve">What </w:t>
            </w:r>
            <w:r>
              <w:rPr>
                <w:rFonts w:cs="Calibri" w:ascii="Century Gothic" w:hAnsi="Century Gothic"/>
                <w:b/>
                <w:i/>
                <w:sz w:val="20"/>
                <w:u w:val="single"/>
              </w:rPr>
              <w:t xml:space="preserve">essential </w:t>
            </w:r>
            <w:r>
              <w:rPr>
                <w:rFonts w:cs="Calibri" w:ascii="Century Gothic" w:hAnsi="Century Gothic"/>
                <w:sz w:val="20"/>
              </w:rPr>
              <w:t>drug therapy is required? Identify and discuss medicines that need further review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3: Need - unnecessary drug therap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oes the patient take unnecessary drug therapy? If so, what drug therapy is not essential and how will this be address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4: Effectivenes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Are therapeutic objectives being achiev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5: Safet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s the patient experiencing ADRs or are they at risk of ADRs? If so, what are these ADRs and how can they be address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6: Efficienc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s the drug therapy cost-effective? Is it aligned to national guidelines and local formulary? Please detail recommended changes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7: Patient-centred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s the patient willing and able to take drug therapy as intended? If not, how will you address thi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Priorities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What are your top 3 pharmaceutical care priorities to address with this patient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*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2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/>
    </w:pPr>
    <w:r>
      <w:rPr>
        <w:rFonts w:cs="Arial" w:ascii="Century Gothic" w:hAnsi="Century Gothic"/>
        <w:sz w:val="16"/>
        <w:szCs w:val="16"/>
      </w:rPr>
      <w:t>Reference:</w:t>
    </w:r>
  </w:p>
  <w:p>
    <w:pPr>
      <w:pStyle w:val="Footer"/>
      <w:rPr/>
    </w:pPr>
    <w:r>
      <w:rPr>
        <w:rFonts w:cs="Arial" w:ascii="Century Gothic" w:hAnsi="Century Gothic"/>
        <w:sz w:val="16"/>
        <w:szCs w:val="16"/>
      </w:rPr>
      <w:t>The 7-Steps Medication Review available at: http://www.polypharmacy.scot.nhs.uk/polypharmacy-guidance-medicines-review/for-healthcare-professionals/principles/the-7-steps-medication-revie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46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22-04-11T11:49:00Z</dcterms:modified>
  <cp:revision>4</cp:revision>
  <dc:subject/>
  <dc:title>NICPPET                                       Sheet Number:</dc:title>
</cp:coreProperties>
</file>