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drawing>
                <wp:inline distT="0" distB="0" distL="0" distR="0">
                  <wp:extent cx="1783715" cy="11379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-1082675</wp:posOffset>
                      </wp:positionV>
                      <wp:extent cx="4311650" cy="1053465"/>
                      <wp:effectExtent l="6350" t="6350" r="6350" b="635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1720" cy="1053360"/>
                                <a:chOff x="0" y="0"/>
                                <a:chExt cx="4311720" cy="105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311720" cy="74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ind w:left="1080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Century Gothic" w:hAnsi="Century Gothic" w:eastAsia="Times New Roman" w:cs="Century Gothic"/>
                                        <w:color w:val="000000"/>
                                        <w:lang w:val="en-US" w:bidi="ar-SA"/>
                                      </w:rPr>
                                      <w:t>Foundation Programme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ind w:left="1080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0000"/>
                                  <a:ext cx="431172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20" w:after="0"/>
                                      <w:ind w:left="1080" w:right="-196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20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en-US" w:bidi="ar-SA"/>
                                      </w:rPr>
                                      <w:t>FP1 full SPE - submission for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65pt;margin-top:-85.25pt;width:339.5pt;height:82.95pt" coordorigin="3393,-1705" coordsize="6790,16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3393;top:-1705;width:6789;height:1172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000000"/>
                                  <w:lang w:val="en-US" w:bidi="ar-SA"/>
                                </w:rPr>
                                <w:t>Foundation Programme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square"/>
                      </v:shape>
                      <v:shape id="shape_0" fillcolor="black" stroked="t" o:allowincell="t" style="position:absolute;left:3393;top:-571;width:6789;height:524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FP1 full SPE - submission form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ame of pharmacist: 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SNI registration number: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7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  <w:tab w:val="left" w:pos="8280" w:leader="none"/>
                <w:tab w:val="left" w:pos="8820" w:leader="none"/>
              </w:tabs>
              <w:spacing w:before="40" w:after="40"/>
              <w:ind w:left="1080" w:right="-196" w:hanging="1080"/>
              <w:rPr/>
            </w:pPr>
            <w:r>
              <w:rPr>
                <w:rFonts w:cs="Century Gothic" w:ascii="Century Gothic" w:hAnsi="Century Gothic"/>
                <w:color w:val="FFFFFF"/>
                <w:spacing w:val="20"/>
                <w:sz w:val="20"/>
                <w:szCs w:val="20"/>
              </w:rPr>
              <w:t>I confirm that my SPE contains examples of the following FP1 practice activities: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FFFFFF"/>
                <w:spacing w:val="20"/>
                <w:sz w:val="8"/>
                <w:szCs w:val="8"/>
              </w:rPr>
            </w:pPr>
            <w:r>
              <w:rPr>
                <w:rFonts w:cs="Arial" w:ascii="Century Gothic" w:hAnsi="Century Gothic"/>
                <w:color w:val="FFFFFF"/>
                <w:spacing w:val="20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u w:val="single"/>
              </w:rPr>
              <w:t>OPTIMISING MEDICINES USE (OMU)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edication review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ccurate completion of health/medication record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ccurate provision of person-centred information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Century Gothic" w:hAnsi="Century Gothic"/>
                <w:sz w:val="20"/>
                <w:u w:val="single"/>
              </w:rPr>
              <w:t>OR</w:t>
            </w:r>
            <w:r>
              <w:rPr>
                <w:rFonts w:cs="Arial" w:ascii="Century Gothic" w:hAnsi="Century Gothic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linical Induction Pass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8"/>
                <w:szCs w:val="8"/>
              </w:rPr>
            </w:pPr>
            <w:r>
              <w:rPr>
                <w:rFonts w:cs="Arial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0"/>
                <w:szCs w:val="8"/>
              </w:rPr>
            </w:pPr>
            <w:r>
              <w:rPr>
                <w:rFonts w:cs="Arial" w:ascii="Century Gothic" w:hAnsi="Century Gothic"/>
                <w:sz w:val="20"/>
                <w:szCs w:val="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Y / N</w:t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Y / N</w:t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Y / N</w:t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Y / N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8"/>
                <w:szCs w:val="8"/>
              </w:rPr>
            </w:pPr>
            <w:r>
              <w:rPr>
                <w:rFonts w:cs="Arial" w:ascii="Century Gothic" w:hAnsi="Century Gothic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u w:val="single"/>
              </w:rPr>
              <w:t>SAFE AND EFFECTIVE PROVISION OF MEDICINES (SEPM)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hecking accuracy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linical screen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Procurement activity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anaging workflow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isposal of medici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8"/>
                <w:szCs w:val="8"/>
              </w:rPr>
            </w:pPr>
            <w:r>
              <w:rPr>
                <w:rFonts w:cs="Arial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0"/>
                <w:szCs w:val="8"/>
              </w:rPr>
            </w:pPr>
            <w:r>
              <w:rPr>
                <w:rFonts w:cs="Arial" w:ascii="Century Gothic" w:hAnsi="Century Gothic"/>
                <w:sz w:val="20"/>
                <w:szCs w:val="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Y / N</w:t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Y / N</w:t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Y / N</w:t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Y / N</w:t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Y / N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8"/>
                <w:szCs w:val="8"/>
              </w:rPr>
            </w:pPr>
            <w:r>
              <w:rPr>
                <w:rFonts w:cs="Arial" w:ascii="Century Gothic" w:hAnsi="Century Gothic"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  <w:t>GOVERNANCE AND QUALITY IMPROVEMENT (GQI)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Undertaking an audit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Recording of near misses and incide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Yellow card report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Using technology to enhance patient car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eaching activity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ollaborative work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8"/>
                <w:szCs w:val="8"/>
              </w:rPr>
            </w:pPr>
            <w:r>
              <w:rPr>
                <w:rFonts w:cs="Arial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0"/>
                <w:szCs w:val="8"/>
              </w:rPr>
            </w:pPr>
            <w:r>
              <w:rPr>
                <w:rFonts w:cs="Arial" w:ascii="Century Gothic" w:hAnsi="Century Gothic"/>
                <w:sz w:val="20"/>
                <w:szCs w:val="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Y / N</w:t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Y / N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Century Gothic" w:hAnsi="Century Gothic"/>
                <w:sz w:val="20"/>
              </w:rPr>
              <w:t>Y / N</w:t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Y / N</w:t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Y / N</w:t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Y / N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8"/>
                <w:szCs w:val="8"/>
              </w:rPr>
            </w:pPr>
            <w:r>
              <w:rPr>
                <w:rFonts w:cs="Arial" w:ascii="Century Gothic" w:hAnsi="Century Gothic"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  <w:t>PROMOTING PUBLIC HEALTH (PPH)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Promoting the health of individual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afeguarding patie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inimising the misuse of medicine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Promoting the health of the publ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8"/>
                <w:szCs w:val="8"/>
              </w:rPr>
            </w:pPr>
            <w:r>
              <w:rPr>
                <w:rFonts w:cs="Arial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0"/>
                <w:szCs w:val="8"/>
              </w:rPr>
            </w:pPr>
            <w:r>
              <w:rPr>
                <w:rFonts w:cs="Arial" w:ascii="Century Gothic" w:hAnsi="Century Gothic"/>
                <w:sz w:val="20"/>
                <w:szCs w:val="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Y / N</w:t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Y / N</w:t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Y / N</w:t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Y / N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120" w:after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HARMACIST DECLARATION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120" w:after="0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 confirm that: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autoSpaceDE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he examples in my SPE demonstrate all the FP1 learning outcomes (LOs) listed.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autoSpaceDE w:val="false"/>
              <w:spacing w:before="120" w:after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 have included two examples demonstrating accurate performance of calculations.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autoSpaceDE w:val="false"/>
              <w:spacing w:before="120" w:after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 have included my First Aid certificate (or equivalent).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8222" w:leader="none"/>
              </w:tabs>
              <w:spacing w:before="24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igned (FP pharmacist):</w:t>
              <w:tab/>
              <w:t>Date: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Please email completed form to</w:t>
      </w:r>
      <w:r>
        <w:rPr>
          <w:rFonts w:cs="Century Gothic" w:ascii="Century Gothic" w:hAnsi="Century Gothic"/>
          <w:b/>
        </w:rPr>
        <w:t xml:space="preserve"> </w:t>
      </w:r>
      <w:hyperlink r:id="rId3">
        <w:r>
          <w:rPr>
            <w:rStyle w:val="InternetLink"/>
            <w:rFonts w:cs="Century Gothic" w:ascii="Century Gothic" w:hAnsi="Century Gothic"/>
            <w:b/>
          </w:rPr>
          <w:t>nicpld@qub.ac.uk</w:t>
        </w:r>
      </w:hyperlink>
    </w:p>
    <w:sectPr>
      <w:footerReference w:type="default" r:id="rId4"/>
      <w:type w:val="nextPage"/>
      <w:pgSz w:w="11906" w:h="16838"/>
      <w:pgMar w:left="964" w:right="567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096" w:leader="none"/>
      </w:tabs>
      <w:ind w:right="169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cpld@qub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10:00Z</dcterms:created>
  <dc:creator>Diane Hoy</dc:creator>
  <dc:description/>
  <cp:keywords/>
  <dc:language>en-US</dc:language>
  <cp:lastModifiedBy>Laura O'Loan</cp:lastModifiedBy>
  <cp:lastPrinted>2009-10-02T13:05:00Z</cp:lastPrinted>
  <dcterms:modified xsi:type="dcterms:W3CDTF">2022-05-05T14:41:00Z</dcterms:modified>
  <cp:revision>20</cp:revision>
  <dc:subject/>
  <dc:title>NICPPET                                       Sheet Number:</dc:title>
</cp:coreProperties>
</file>