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ord of meeting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FP1 pharmacis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Duration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scussion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Duration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scussion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Duration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scussion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1:00Z</dcterms:created>
  <dc:creator>KINGK</dc:creator>
  <dc:description/>
  <cp:keywords/>
  <dc:language>en-US</dc:language>
  <cp:lastModifiedBy>Laura O'Loan</cp:lastModifiedBy>
  <dcterms:modified xsi:type="dcterms:W3CDTF">2022-09-08T16:11:00Z</dcterms:modified>
  <cp:revision>3</cp:revision>
  <dc:subject/>
  <dc:title>Record of meetings</dc:title>
</cp:coreProperties>
</file>