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78054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-1082675</wp:posOffset>
                      </wp:positionV>
                      <wp:extent cx="4311650" cy="1053465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1720" cy="1053360"/>
                                <a:chOff x="0" y="0"/>
                                <a:chExt cx="4311720" cy="105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000"/>
                                  <a:ext cx="43117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FP1 portfolio submission for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5pt;margin-top:-85.25pt;width:339.5pt;height:82.95pt" coordorigin="3393,-1705" coordsize="6790,16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393;top:-1705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black" stroked="t" o:allowincell="t" style="position:absolute;left:3393;top:-571;width:6789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FP1 portfolio submission form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me of FP1 pharmacist: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SNI registration number: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Section 1 - to be completed by the FP1 pharmacist: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rPr/>
            </w:pPr>
            <w:r>
              <w:rPr>
                <w:rFonts w:cs="Century Gothic" w:ascii="Century Gothic" w:hAnsi="Century Gothic"/>
                <w:color w:val="FFFFFF"/>
                <w:spacing w:val="20"/>
                <w:sz w:val="20"/>
                <w:szCs w:val="20"/>
              </w:rPr>
              <w:t>I confirm that my portfolio contains the following completed practice activities: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FFFF"/>
                <w:spacing w:val="20"/>
                <w:sz w:val="8"/>
                <w:szCs w:val="8"/>
              </w:rPr>
            </w:pPr>
            <w:r>
              <w:rPr>
                <w:rFonts w:cs="Arial" w:ascii="Century Gothic" w:hAnsi="Century Gothic"/>
                <w:color w:val="FFFFFF"/>
                <w:spacing w:val="2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u w:val="single"/>
              </w:rPr>
              <w:t>SAFE AND EFFECTIVE PROVISION OF MEDICINES (SEPM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hecking accuracy log (100 items) and reflective accou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linical screening log (100 items) and reflective accou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ocurement activity - reflective accou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naging workflow - reflective accou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isposal of medicines - reflective accoun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Century Gothic" w:hAnsi="Century Gothic"/>
                <w:sz w:val="20"/>
                <w:u w:val="single"/>
              </w:rPr>
              <w:t>OR</w:t>
            </w:r>
            <w:r>
              <w:rPr>
                <w:rFonts w:cs="Arial" w:ascii="Century Gothic" w:hAnsi="Century Gothic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ummary of Professional Experience (SPE) in this practice area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szCs w:val="8"/>
              </w:rPr>
            </w:pPr>
            <w:r>
              <w:rPr>
                <w:rFonts w:cs="Arial" w:ascii="Century Gothic" w:hAnsi="Century Gothic"/>
                <w:sz w:val="20"/>
                <w:szCs w:val="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8"/>
                <w:szCs w:val="8"/>
                <w:lang w:val="fr-FR"/>
              </w:rPr>
            </w:pPr>
            <w:r>
              <w:rPr>
                <w:rFonts w:cs="Arial" w:ascii="Century Gothic" w:hAnsi="Century Gothic"/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OPTIMISING MEDICINES USE (OMU)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edication reviews (4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Observed medication reviews (2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edication record - reflective accoun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ovision of medicines-related information – 6 example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Century Gothic" w:hAnsi="Century Gothic"/>
                <w:sz w:val="20"/>
                <w:u w:val="single"/>
              </w:rPr>
              <w:t>OR</w:t>
            </w:r>
            <w:r>
              <w:rPr>
                <w:rFonts w:cs="Arial" w:ascii="Century Gothic" w:hAnsi="Century Gothic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ompleted &amp; signed NI Clinical Induction Passpor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Century Gothic" w:hAnsi="Century Gothic"/>
                <w:sz w:val="20"/>
                <w:u w:val="single"/>
              </w:rPr>
              <w:t>OR</w:t>
            </w:r>
            <w:r>
              <w:rPr>
                <w:rFonts w:cs="Arial" w:ascii="Century Gothic" w:hAnsi="Century Gothic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ummary of Professional Experience (SPE) in this practice area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PLU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lectrolytes, liver and kidney function tests eLearning course – CPD cycle (include MCQ scor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rythrocytes eLearning course – CPD cycle (include MCQ scor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Patient safety: Reporting adverse incidents eLearning course – CPD cycle (include MCQ score)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szCs w:val="8"/>
              </w:rPr>
            </w:pPr>
            <w:r>
              <w:rPr>
                <w:rFonts w:cs="Arial" w:ascii="Century Gothic" w:hAnsi="Century Gothic"/>
                <w:sz w:val="20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8"/>
                <w:szCs w:val="8"/>
                <w:lang w:val="fr-FR"/>
              </w:rPr>
            </w:pPr>
            <w:r>
              <w:rPr>
                <w:rFonts w:cs="Arial" w:ascii="Century Gothic" w:hAnsi="Century Gothic"/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PROMOTING PUBLIC HEALTH (PPH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Protecting/promoting the health &amp; wellbeing of individuals – 1 x CbD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afeguarding activities – 3 x CbD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inimising the misuse of medicines - reflective accou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otecting/promoting the health &amp; wellbeing of the public - reflective accoun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Century Gothic" w:hAnsi="Century Gothic"/>
                <w:sz w:val="20"/>
                <w:u w:val="single"/>
              </w:rPr>
              <w:t>OR</w:t>
            </w:r>
            <w:r>
              <w:rPr>
                <w:rFonts w:cs="Arial" w:ascii="Century Gothic" w:hAnsi="Century Gothic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ummary of Professional Experience (SPE) in this practice area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szCs w:val="8"/>
              </w:rPr>
            </w:pPr>
            <w:r>
              <w:rPr>
                <w:rFonts w:cs="Arial" w:ascii="Century Gothic" w:hAnsi="Century Gothic"/>
                <w:sz w:val="20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8"/>
                <w:szCs w:val="8"/>
                <w:lang w:val="fr-FR"/>
              </w:rPr>
            </w:pPr>
            <w:r>
              <w:rPr>
                <w:rFonts w:cs="Arial" w:ascii="Century Gothic" w:hAnsi="Century Gothic"/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GOVERNANCE AND QUALITY IMPROVEMENT (GQI)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Undertake an audi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cording of near misses and incidents - reflective accou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Yellow card reporting - reflective accou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Using technology to enhance patient care - reflective accou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eaching/training activ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ollaborative working - reflective accoun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Century Gothic" w:hAnsi="Century Gothic"/>
                <w:sz w:val="20"/>
                <w:u w:val="single"/>
              </w:rPr>
              <w:t>OR</w:t>
            </w:r>
            <w:r>
              <w:rPr>
                <w:rFonts w:cs="Arial" w:ascii="Century Gothic" w:hAnsi="Century Gothic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ummary of Professional Experience (SPE) in this practice area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szCs w:val="8"/>
              </w:rPr>
            </w:pPr>
            <w:r>
              <w:rPr>
                <w:rFonts w:cs="Arial" w:ascii="Century Gothic" w:hAnsi="Century Gothic"/>
                <w:sz w:val="20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Y / 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P1 PHARMACIST DECLARATION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confirm that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have completed the four FP1 practice areas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y evidence includes two examples demonstrating accurate performance of calculations in practice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evidence I have submitted in my portfolio is all my own work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 patient-identifiable information has been included in my portfolio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am submitting my FP1 portfolio to NICPLD for assessment.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8222" w:leader="none"/>
              </w:tabs>
              <w:spacing w:before="24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ed (FP1 pharmacist):</w:t>
              <w:tab/>
              <w:t>Dat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i/>
          <w:sz w:val="22"/>
          <w:szCs w:val="22"/>
        </w:rPr>
        <w:t>Section 2 - to be completed by the Educational Supervisor (ES) / mentor: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me of ES / mentor: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SNI registration number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0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es the FP1 pharmacist’s portfolio contain all completed practice activities listed in Section 1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es the FP1 pharmacist’s evidence cover all the learning outcomes (LOs) in the FP1 portfolio?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ie the interim LOs of the GPhC standards for the initial education &amp; training of pharmacis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 / N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rPr/>
            </w:pPr>
            <w:r>
              <w:rPr>
                <w:rFonts w:cs="Century Gothic" w:ascii="Century Gothic" w:hAnsi="Century Gothic"/>
                <w:color w:val="FFFFFF"/>
                <w:spacing w:val="20"/>
                <w:sz w:val="20"/>
                <w:szCs w:val="20"/>
              </w:rPr>
              <w:t>Comments on the FP1 pharmacist’s performance (if applicable)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pacing w:val="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 / MENTOR DECLARATION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confirm that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pharmacist has satisfactorily completed the four FP1 practice areas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pharmacist’s evidence includes two examples demonstrating accurate performance of calculations in practice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pharmacist’s FP1 portfolio is suitable for submission for assessment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evidence submitted by the FP1 pharmacist meets the quality criteria for validity, authenticity, currency and sufficiency, and complies with GDPR.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8222" w:leader="none"/>
              </w:tabs>
              <w:spacing w:before="24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ed (ES / mentor):</w:t>
              <w:tab/>
              <w:t>Date: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Please email completed form to</w:t>
      </w:r>
      <w:r>
        <w:rPr>
          <w:rFonts w:cs="Century Gothic" w:ascii="Century Gothic" w:hAnsi="Century Gothic"/>
          <w:b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b/>
          </w:rPr>
          <w:t>nicpld@qub.ac.uk</w:t>
        </w:r>
      </w:hyperlink>
      <w:r>
        <w:rPr>
          <w:rFonts w:cs="Century Gothic" w:ascii="Century Gothic" w:hAnsi="Century Gothic"/>
          <w:b/>
        </w:rPr>
        <w:t xml:space="preserve"> </w:t>
      </w:r>
    </w:p>
    <w:sectPr>
      <w:footerReference w:type="default" r:id="rId4"/>
      <w:type w:val="nextPage"/>
      <w:pgSz w:w="11906" w:h="16838"/>
      <w:pgMar w:left="964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096" w:leader="none"/>
      </w:tabs>
      <w:ind w:right="169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pld@qub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42:00Z</dcterms:created>
  <dc:creator>Diane Hoy</dc:creator>
  <dc:description/>
  <cp:keywords/>
  <dc:language>en-US</dc:language>
  <cp:lastModifiedBy>Claire McEvoy</cp:lastModifiedBy>
  <cp:lastPrinted>2009-10-02T13:05:00Z</cp:lastPrinted>
  <dcterms:modified xsi:type="dcterms:W3CDTF">2022-10-20T09:04:00Z</dcterms:modified>
  <cp:revision>3</cp:revision>
  <dc:subject/>
  <dc:title>NICPPET                                       Sheet Number:</dc:title>
</cp:coreProperties>
</file>