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58420</wp:posOffset>
                </wp:positionV>
                <wp:extent cx="7356475" cy="1053465"/>
                <wp:effectExtent l="0" t="635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6600" cy="1053360"/>
                          <a:chOff x="0" y="0"/>
                          <a:chExt cx="7356600" cy="105336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73382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Post Registration Foundation Programme – FP1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35660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eastAsia="zh-CN" w:bidi="ar-SA"/>
                                </w:rPr>
                                <w:t>Checklist of evidence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4.6pt;width:579.25pt;height:82.9pt" coordorigin="2732,92" coordsize="11585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55;top:92;width:11555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Post Registration Foundation Programme – FP1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f" o:allowincell="f" style="position:absolute;left:2732;top:1226;width:11584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eastAsia="zh-CN" w:bidi="ar-SA"/>
                          </w:rPr>
                          <w:t>Checklist of evidence required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080" cy="1146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539"/>
      </w:tblGrid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CPDsheettitle"/>
              <w:spacing w:lineRule="auto" w:line="360" w:before="0" w:after="60"/>
              <w:ind w:left="0" w:right="-36" w:hanging="0"/>
              <w:rPr>
                <w:rFonts w:ascii="Century Gothic" w:hAnsi="Century Gothic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FFFF"/>
                <w:sz w:val="18"/>
                <w:szCs w:val="18"/>
              </w:rPr>
              <w:t>Evidence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CPDsheettitl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FFFF"/>
                <w:sz w:val="18"/>
                <w:szCs w:val="18"/>
              </w:rPr>
              <w:t>Included (tick)</w:t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 w:before="0" w:after="60"/>
              <w:ind w:left="0" w:right="-36" w:hanging="0"/>
              <w:rPr>
                <w:rFonts w:ascii="Century Gothic" w:hAnsi="Century Gothic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bookmarkStart w:id="0" w:name="_Hlk115265828"/>
            <w:bookmarkEnd w:id="0"/>
            <w:r>
              <w:rPr>
                <w:rFonts w:cs="Arial" w:ascii="Century Gothic" w:hAnsi="Century Gothic"/>
                <w:bCs/>
                <w:i/>
                <w:iCs/>
                <w:sz w:val="18"/>
                <w:szCs w:val="18"/>
                <w:u w:val="single"/>
              </w:rPr>
              <w:t>Optimising Medicines U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 w:val="false"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Medication reviews - medication review template x4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Medication reviews - observed medication review template x2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Medication record – reflective account template x1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vision of person-centred information – query response template x6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18"/>
                <w:szCs w:val="18"/>
              </w:rPr>
              <w:t>* Alternatively, a completed and signed NI Clinical Induction Passport will demonstrate completion of these practice activities (secondary car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Electrolytes, liver and kidney function tests eLearning course – CPD cycle (include MCQ scor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Erythrocytes eLearning course – CPD cycle (include MCQ scor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 w:before="0" w:after="6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18"/>
                <w:szCs w:val="18"/>
                <w:u w:val="single"/>
              </w:rPr>
            </w:pPr>
            <w:bookmarkStart w:id="1" w:name="_Hlk115267211"/>
            <w:bookmarkEnd w:id="1"/>
            <w:r>
              <w:rPr>
                <w:rFonts w:cs="Arial" w:ascii="Century Gothic" w:hAnsi="Century Gothic"/>
                <w:bCs/>
                <w:i/>
                <w:iCs/>
                <w:sz w:val="18"/>
                <w:szCs w:val="18"/>
                <w:u w:val="single"/>
              </w:rPr>
              <w:t>Safe and Effective Provision of Medici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 w:val="false"/>
                <w:b w:val="false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hecking accuracy – completed checking accuracy log for 100 dispensed ite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hecking accuracy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linical screening – completed clinical screening log for 100 ite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linical screening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curement activity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Managing workflow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Disposal of medicines (range of different medicine types)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rPr>
                <w:rFonts w:ascii="Century Gothic" w:hAnsi="Century Gothic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18"/>
                <w:szCs w:val="18"/>
                <w:u w:val="single"/>
              </w:rPr>
              <w:t>Governance and Quality Improv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 w:val="false"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ompleted audi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cording of near misses and incidents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Yellow card reporting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Using technology to enhance patient care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Teaching activity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Teaching activity – teaching observation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ollaborative working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 w:before="0" w:after="60"/>
              <w:ind w:left="0" w:right="-36" w:hanging="0"/>
              <w:rPr>
                <w:rFonts w:ascii="Century Gothic" w:hAnsi="Century Gothic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18"/>
                <w:szCs w:val="18"/>
                <w:u w:val="single"/>
              </w:rPr>
              <w:t>Promoting Public Heal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moting the health of individuals – behavioural change CbD template or antimicrobial stewardship CbD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Safeguarding (cases provided by NICPLD) – safeguarding CbD template x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Minimising misuse of medicines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moting the health of the public – reflective account template 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rPr>
                <w:rFonts w:ascii="Century Gothic" w:hAnsi="Century Gothic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18"/>
                <w:szCs w:val="18"/>
                <w:u w:val="single"/>
              </w:rPr>
              <w:t>Miscellaneo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 w:val="false"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Learning contr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Two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 xml:space="preserve"> examples of accurately performing calculations in practice to demonstrate LO 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First Aid certificate (or equivalent) to demonstrate LO 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1 Pharmacist (Signature)*: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80" w:after="18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this evidence is my own work and meets the quality criteria for validity and authenticity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March 2023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" w:hAnsi="Times NR" w:cs="Times NR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" w:hAnsi="Times NR" w:cs="Times NR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" w:hAnsi="Times NR" w:cs="Times N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rFonts w:ascii="Tahoma" w:hAnsi="Tahoma" w:eastAsia="SimSun;宋体" w:cs="Tahoma"/>
      <w:b/>
      <w:bCs/>
      <w:lang w:val="en-US" w:eastAsia="zh-CN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ahoma" w:hAnsi="Tahoma" w:eastAsia="SimSun;宋体" w:cs="Tahoma"/>
      <w:b/>
      <w:bCs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2:00Z</dcterms:created>
  <dc:creator>Mick O'Loan</dc:creator>
  <dc:description/>
  <cp:keywords/>
  <dc:language>en-US</dc:language>
  <cp:lastModifiedBy>Claire McKeown</cp:lastModifiedBy>
  <dcterms:modified xsi:type="dcterms:W3CDTF">2023-03-31T09:02:00Z</dcterms:modified>
  <cp:revision>2</cp:revision>
  <dc:subject/>
  <dc:title>Section 3 - your Personal Develop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2A41616F870C409BC60659F11FDDA7</vt:lpwstr>
  </property>
</Properties>
</file>