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784350" cy="1136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0840</wp:posOffset>
                </wp:positionH>
                <wp:positionV relativeFrom="paragraph">
                  <wp:posOffset>3014345</wp:posOffset>
                </wp:positionV>
                <wp:extent cx="6261735" cy="37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esenting complaint(s):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……………….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29.9pt;mso-wrap-distance-left:9.05pt;mso-wrap-distance-right:9.05pt;mso-wrap-distance-top:0pt;mso-wrap-distance-bottom:0pt;margin-top:237.3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esenting complaint(s): </w:t>
                      </w:r>
                      <w:r>
                        <w:rPr>
                          <w:rFonts w:cs="Arial"/>
                          <w:sz w:val="20"/>
                        </w:rPr>
                        <w:t>……………….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735</wp:posOffset>
                </wp:positionH>
                <wp:positionV relativeFrom="paragraph">
                  <wp:posOffset>-461010</wp:posOffset>
                </wp:positionV>
                <wp:extent cx="4938395" cy="757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56"/>
                              </w:rPr>
                              <w:t>Foundation Program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85pt;height:59.65pt;mso-wrap-distance-left:9.05pt;mso-wrap-distance-right:9.05pt;mso-wrap-distance-top:0pt;mso-wrap-distance-bottom:0pt;margin-top:-36.3pt;mso-position-vertical-relative:text;margin-left:123.0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56"/>
                        </w:rPr>
                        <w:t>Foundation Programme</w:t>
                      </w:r>
                    </w:p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735</wp:posOffset>
                </wp:positionH>
                <wp:positionV relativeFrom="paragraph">
                  <wp:posOffset>-8255</wp:posOffset>
                </wp:positionV>
                <wp:extent cx="4938395" cy="34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46075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20" w:after="0"/>
                              <w:ind w:left="1080" w:right="0" w:hanging="10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8"/>
                              </w:rPr>
                              <w:t>Pharmaceutical Care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pt" style="position:absolute;rotation:-0;width:388.85pt;height:27.25pt;mso-wrap-distance-left:9.05pt;mso-wrap-distance-right:9.05pt;mso-wrap-distance-top:0pt;mso-wrap-distance-bottom:0pt;margin-top:-0.65pt;mso-position-vertical-relative:text;margin-left:123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20" w:after="0"/>
                        <w:ind w:left="1080" w:right="0" w:hanging="10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8"/>
                        </w:rPr>
                        <w:t>Pharmaceutical Care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840</wp:posOffset>
                </wp:positionH>
                <wp:positionV relativeFrom="paragraph">
                  <wp:posOffset>711835</wp:posOffset>
                </wp:positionV>
                <wp:extent cx="3945890" cy="1370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st Medical His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.…………..………………………………………………..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.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..…………………………..…………..……..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...………………………………....……………………….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.…………………………..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..………………………………………………………………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107.9pt;mso-wrap-distance-left:9.05pt;mso-wrap-distance-right:9.05pt;mso-wrap-distance-top:0pt;mso-wrap-distance-bottom:0pt;margin-top:56.0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st Medical History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.…………..………………………………………………..…...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.…………………………………………………………….......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..…………………………..…………..……..………………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...………………………………....……………………….……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.…………………………..………….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..………………………………………………………………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810</wp:posOffset>
                </wp:positionH>
                <wp:positionV relativeFrom="paragraph">
                  <wp:posOffset>645795</wp:posOffset>
                </wp:positionV>
                <wp:extent cx="2974975" cy="146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792095" cy="1368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15pt;mso-wrap-distance-left:9.05pt;mso-wrap-distance-right:9.05pt;mso-wrap-distance-top:0pt;mso-wrap-distance-bottom:0pt;margin-top:50.85pt;mso-position-vertical-relative:text;margin-left:2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792095" cy="13684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3545</wp:posOffset>
                </wp:positionH>
                <wp:positionV relativeFrom="paragraph">
                  <wp:posOffset>2481580</wp:posOffset>
                </wp:positionV>
                <wp:extent cx="7004050" cy="571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571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851"/>
                              <w:gridCol w:w="567"/>
                              <w:gridCol w:w="1134"/>
                              <w:gridCol w:w="709"/>
                              <w:gridCol w:w="2409"/>
                              <w:gridCol w:w="1560"/>
                              <w:gridCol w:w="271"/>
                              <w:gridCol w:w="1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e-admission medicin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include GP, hospital and self medication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tinu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scontinu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urces u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lative/carer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CR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m pharmacy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 surgery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 letter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 repeat list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rsing home list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sidential home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charge Rx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utpatient letter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 (give details):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dicines started since admiss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started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edication history confirmed (signature)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5pt;height:450pt;mso-wrap-distance-left:9.05pt;mso-wrap-distance-right:9.05pt;mso-wrap-distance-top:0pt;mso-wrap-distance-bottom:0pt;margin-top:195.4pt;mso-position-vertical-relative:text;margin-left:-33.35pt;mso-position-horizontal-relative:text">
                <v:textbox>
                  <w:txbxContent>
                    <w:tbl>
                      <w:tblPr>
                        <w:tblW w:w="1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851"/>
                        <w:gridCol w:w="567"/>
                        <w:gridCol w:w="1134"/>
                        <w:gridCol w:w="709"/>
                        <w:gridCol w:w="2409"/>
                        <w:gridCol w:w="1560"/>
                        <w:gridCol w:w="271"/>
                        <w:gridCol w:w="1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-admission medic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include GP, hospital and self medication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tinu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continu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ang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urces u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lative/carer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CR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m pharmacy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 surgery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 letter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 repeat list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rsing home list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idential home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charge Rx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tpatient letter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(give details):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icines started since admission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started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edication history confirmed (signature)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315</wp:posOffset>
                </wp:positionH>
                <wp:positionV relativeFrom="paragraph">
                  <wp:posOffset>259080</wp:posOffset>
                </wp:positionV>
                <wp:extent cx="6898640" cy="350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…………..……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Patient initial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……...………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A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years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……....…..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Male / fema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delete as applic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27.6pt;mso-wrap-distance-left:9.05pt;mso-wrap-distance-right:9.05pt;mso-wrap-distance-top:0pt;mso-wrap-distance-bottom:0pt;margin-top:20.4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Dat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…………..……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Patient initials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……...…………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Ag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years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……....…..………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Male / fema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delete as applicab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0840</wp:posOffset>
                </wp:positionH>
                <wp:positionV relativeFrom="paragraph">
                  <wp:posOffset>2139950</wp:posOffset>
                </wp:positionV>
                <wp:extent cx="6979920" cy="350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Presenting complaint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…………...………………....……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Working diagnosi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………..….………………...…..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pt;height:27.6pt;mso-wrap-distance-left:9.05pt;mso-wrap-distance-right:9.05pt;mso-wrap-distance-top:0pt;mso-wrap-distance-bottom:0pt;margin-top:168.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Presenting complaint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…………...………………....………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Working diagnosis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………..….………………...…..……….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518795</wp:posOffset>
                </wp:positionV>
                <wp:extent cx="6238875" cy="889381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8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-40.85pt;width:491.2pt;height:700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304165</wp:posOffset>
                </wp:positionV>
                <wp:extent cx="6247765" cy="7057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705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51"/>
                              <w:gridCol w:w="951"/>
                              <w:gridCol w:w="952"/>
                              <w:gridCol w:w="951"/>
                              <w:gridCol w:w="952"/>
                              <w:gridCol w:w="951"/>
                              <w:gridCol w:w="952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yp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ference 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51"/>
                              <w:gridCol w:w="951"/>
                              <w:gridCol w:w="952"/>
                              <w:gridCol w:w="951"/>
                              <w:gridCol w:w="952"/>
                              <w:gridCol w:w="951"/>
                              <w:gridCol w:w="952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yp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ference 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555.7pt;mso-wrap-distance-left:9.05pt;mso-wrap-distance-right:9.05pt;mso-wrap-distance-top:0pt;mso-wrap-distance-bottom:0pt;margin-top:-23.95pt;mso-position-vertical-relative:text;margin-left:-2.25pt;mso-position-horizontal-relative:text">
                <v:textbox>
                  <w:txbxContent>
                    <w:tbl>
                      <w:tblPr>
                        <w:tblW w:w="9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51"/>
                        <w:gridCol w:w="951"/>
                        <w:gridCol w:w="952"/>
                        <w:gridCol w:w="951"/>
                        <w:gridCol w:w="952"/>
                        <w:gridCol w:w="951"/>
                        <w:gridCol w:w="952"/>
                        <w:gridCol w:w="190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ype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ence 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51"/>
                        <w:gridCol w:w="951"/>
                        <w:gridCol w:w="952"/>
                        <w:gridCol w:w="951"/>
                        <w:gridCol w:w="952"/>
                        <w:gridCol w:w="951"/>
                        <w:gridCol w:w="952"/>
                        <w:gridCol w:w="190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ype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ence 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-532765</wp:posOffset>
                </wp:positionV>
                <wp:extent cx="291401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shd w:fill="00FF00" w:val="clear"/>
                                <w:lang w:val="en-GB"/>
                              </w:rPr>
                              <w:t xml:space="preserve">Relevant laboratory valu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shd w:fill="00FF00" w:val="clear"/>
                                <w:lang w:val="en-GB"/>
                              </w:rPr>
                              <w:t>(consider tre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9.45pt;height:18.7pt;mso-wrap-distance-left:9.05pt;mso-wrap-distance-right:9.05pt;mso-wrap-distance-top:0pt;mso-wrap-distance-bottom:0pt;margin-top:-41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  <w:shd w:fill="00FF00" w:val="clear"/>
                          <w:lang w:val="en-GB"/>
                        </w:rPr>
                        <w:t xml:space="preserve">Relevant laboratory valu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shd w:fill="00FF00" w:val="clear"/>
                          <w:lang w:val="en-GB"/>
                        </w:rPr>
                        <w:t>(consider tren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1943735</wp:posOffset>
                </wp:positionV>
                <wp:extent cx="6249035" cy="91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13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00FF00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00FF00" w:val="clear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Cockcroft and Gault equation</w:t>
                            </w:r>
                          </w:p>
                          <w:p>
                            <w:pPr>
                              <w:pStyle w:val="NormalWeb"/>
                              <w:shd w:fill="00FF00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 xml:space="preserve">CrCl (in ml/min)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 xml:space="preserve">(140 – age (years)) x weight* (in kg) x const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"/>
                              </w:rPr>
                              <w:t>(*see notes below regarding patient’s BMI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fill="00FF00" w:val="clear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ab/>
                              <w:tab/>
                              <w:t xml:space="preserve">                Serum creatinine (micromol/l)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(Whe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consta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1.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for men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1.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for women)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Patient CrC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(ml/min)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2.05pt;height:71.9pt;mso-wrap-distance-left:9.05pt;mso-wrap-distance-right:9.05pt;mso-wrap-distance-top:0pt;mso-wrap-distance-bottom:0pt;margin-top:153.05pt;mso-position-vertical-relative:text;margin-left:-2.45pt;mso-position-horizontal-relative:text">
                <v:textbox>
                  <w:txbxContent>
                    <w:p>
                      <w:pPr>
                        <w:pStyle w:val="NormalWeb"/>
                        <w:shd w:fill="00FF00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8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Web"/>
                        <w:shd w:fill="00FF00" w:val="clear"/>
                        <w:spacing w:before="0" w:after="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Cockcroft and Gault equation</w:t>
                      </w:r>
                    </w:p>
                    <w:p>
                      <w:pPr>
                        <w:pStyle w:val="NormalWeb"/>
                        <w:shd w:fill="00FF00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 xml:space="preserve">CrCl (in ml/min) =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"/>
                        </w:rPr>
                        <w:t xml:space="preserve">(140 – age (years)) x weight* (in kg) x constan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"/>
                        </w:rPr>
                        <w:t>(*see notes below regarding patient’s BMI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fill="00FF00" w:val="clear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ab/>
                        <w:tab/>
                        <w:t xml:space="preserve">                Serum creatinine (micromol/l)</w:t>
                      </w:r>
                    </w:p>
                    <w:p>
                      <w:pPr>
                        <w:pStyle w:val="Normal"/>
                        <w:shd w:fill="00FF00" w:val="clear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(Wher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"/>
                        </w:rPr>
                        <w:t>consta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is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"/>
                        </w:rPr>
                        <w:t>1.2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for men and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"/>
                        </w:rPr>
                        <w:t>1.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for women)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Patient CrC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(ml/min)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877185</wp:posOffset>
                </wp:positionV>
                <wp:extent cx="291401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shd w:fill="00FF00" w:val="clear"/>
                                <w:lang w:val="en-GB"/>
                              </w:rPr>
                              <w:t xml:space="preserve">Relevant observation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shd w:fill="00FF00" w:val="clear"/>
                                <w:lang w:val="en-GB"/>
                              </w:rPr>
                              <w:t>(consider tre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9.45pt;height:18.7pt;mso-wrap-distance-left:9.05pt;mso-wrap-distance-right:9.05pt;mso-wrap-distance-top:0pt;mso-wrap-distance-bottom:0pt;margin-top:226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  <w:shd w:fill="00FF00" w:val="clear"/>
                          <w:lang w:val="en-GB"/>
                        </w:rPr>
                        <w:t xml:space="preserve">Relevant observation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shd w:fill="00FF00" w:val="clear"/>
                          <w:lang w:val="en-GB"/>
                        </w:rPr>
                        <w:t>(consider tren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5348605</wp:posOffset>
                </wp:positionV>
                <wp:extent cx="29140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71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shd w:fill="00FF00" w:val="clear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shd w:fill="00FF00" w:val="clear"/>
                                <w:lang w:val="en-GB"/>
                              </w:rPr>
                              <w:t>Lifestyle iss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9.45pt;height:21.35pt;mso-wrap-distance-left:9.05pt;mso-wrap-distance-right:9.05pt;mso-wrap-distance-top:0pt;mso-wrap-distance-bottom:0pt;margin-top:421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highlight w:val="yellow"/>
                          <w:shd w:fill="00FF00" w:val="clear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  <w:shd w:fill="00FF00" w:val="clear"/>
                          <w:lang w:val="en-GB"/>
                        </w:rPr>
                        <w:t>Lifestyle iss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744335</wp:posOffset>
                </wp:positionV>
                <wp:extent cx="291401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shd w:fill="00FF00" w:val="clear"/>
                                <w:lang w:val="en-GB"/>
                              </w:rPr>
                              <w:t>Medicines management iss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9.45pt;height:18.7pt;mso-wrap-distance-left:9.05pt;mso-wrap-distance-right:9.05pt;mso-wrap-distance-top:0pt;mso-wrap-distance-bottom:0pt;margin-top:531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  <w:shd w:fill="00FF00" w:val="clear"/>
                          <w:lang w:val="en-GB"/>
                        </w:rPr>
                        <w:t>Medicines management iss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0055</wp:posOffset>
                </wp:positionH>
                <wp:positionV relativeFrom="paragraph">
                  <wp:posOffset>5343525</wp:posOffset>
                </wp:positionV>
                <wp:extent cx="3242945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Heigh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…...…………..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eigh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MI = weight (kg)/ height (m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81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14"/>
                              <w:gridCol w:w="28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derweight*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 18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 NB at extremes of body weight, consider using ideal rather than actual body weight to calculate Cr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deal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.5 - 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erweight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 - 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ese*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atient BM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35pt;height:109.5pt;mso-wrap-distance-left:9.05pt;mso-wrap-distance-right:9.05pt;mso-wrap-distance-top:0pt;mso-wrap-distance-bottom:0pt;margin-top:420.7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Height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…...…………..…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eigh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………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MI = weight (kg)/ height (m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81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14"/>
                        <w:gridCol w:w="284"/>
                        <w:gridCol w:w="2268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derweight*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 18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 NB at extremes of body weight, consider using ideal rather than actual body weight to calculate Cr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eal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5 - 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weight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 - 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ese*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gt; 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atient BM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115</wp:posOffset>
                </wp:positionH>
                <wp:positionV relativeFrom="paragraph">
                  <wp:posOffset>5610860</wp:posOffset>
                </wp:positionV>
                <wp:extent cx="2915285" cy="1118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moking statu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………….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cohol consump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88.05pt;mso-wrap-distance-left:9.05pt;mso-wrap-distance-right:9.05pt;mso-wrap-distance-top:0pt;mso-wrap-distance-bottom:0pt;margin-top:441.8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moking status: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………….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lcohol consumption: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.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6972935</wp:posOffset>
                </wp:positionV>
                <wp:extent cx="1589405" cy="1406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Special requirement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lain tops / Liquids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ulticompartment aid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eekly dispensing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arge print / Braill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n-English spea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Languag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110.75pt;mso-wrap-distance-left:9.05pt;mso-wrap-distance-right:9.05pt;mso-wrap-distance-top:0pt;mso-wrap-distance-bottom:0pt;margin-top:549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Special requirements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lain tops / Liquids 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Multicompartment aid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Weekly dispensing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Large print / Braille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Non-English speaking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Language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1940</wp:posOffset>
                </wp:positionH>
                <wp:positionV relativeFrom="paragraph">
                  <wp:posOffset>6972935</wp:posOffset>
                </wp:positionV>
                <wp:extent cx="1551305" cy="1406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Who is responsible for managing medicin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atient / Spouse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lative / Car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10.75pt;mso-wrap-distance-left:9.05pt;mso-wrap-distance-right:9.05pt;mso-wrap-distance-top:0pt;mso-wrap-distance-bottom:0pt;margin-top:549.0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Who is responsible for managing medicines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atient / Spouse 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lative / Carer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4355</wp:posOffset>
                </wp:positionH>
                <wp:positionV relativeFrom="paragraph">
                  <wp:posOffset>6972935</wp:posOffset>
                </wp:positionV>
                <wp:extent cx="1551305" cy="1406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atient able to communicate effective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yes/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10.75pt;mso-wrap-distance-left:9.05pt;mso-wrap-distance-right:9.05pt;mso-wrap-distance-top:0pt;mso-wrap-distance-bottom:0pt;margin-top:549.0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Communicatio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atient able to communicate effectivel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yes/n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770</wp:posOffset>
                </wp:positionH>
                <wp:positionV relativeFrom="paragraph">
                  <wp:posOffset>6972935</wp:posOffset>
                </wp:positionV>
                <wp:extent cx="1581150" cy="1406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iving arrangement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ives alon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ives with famil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ursing ho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sidential ho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heltered accommo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10.75pt;mso-wrap-distance-left:9.05pt;mso-wrap-distance-right:9.05pt;mso-wrap-distance-top:0pt;mso-wrap-distance-bottom:0pt;margin-top:549.0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Living arrangements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Lives alone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Lives with family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Nursing home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Residential home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heltered accommodation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402"/>
        <w:gridCol w:w="3827"/>
      </w:tblGrid>
      <w:tr>
        <w:trPr>
          <w:trHeight w:val="41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armaceutical Care Plan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 order of priorit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B refer to Pharmaceutical Care Plan Checklist for further information)</w:t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the</w:t>
            </w:r>
            <w:r>
              <w:rPr>
                <w:rFonts w:cs="Arial" w:ascii="Arial" w:hAnsi="Arial"/>
                <w:b/>
                <w:sz w:val="22"/>
              </w:rPr>
              <w:t xml:space="preserve"> medication-related problems or risk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the</w:t>
            </w:r>
            <w:r>
              <w:rPr>
                <w:rFonts w:cs="Arial" w:ascii="Arial" w:hAnsi="Arial"/>
                <w:b/>
                <w:sz w:val="22"/>
              </w:rPr>
              <w:t xml:space="preserve"> therapeutic goals?  </w:t>
            </w:r>
            <w:r>
              <w:rPr>
                <w:rFonts w:cs="Arial" w:ascii="Arial" w:hAnsi="Arial"/>
                <w:sz w:val="18"/>
                <w:szCs w:val="18"/>
              </w:rPr>
              <w:t>(specify relevant guidelines, where applicab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the</w:t>
            </w:r>
            <w:r>
              <w:rPr>
                <w:rFonts w:cs="Arial" w:ascii="Arial" w:hAnsi="Arial"/>
                <w:b/>
                <w:sz w:val="22"/>
              </w:rPr>
              <w:t xml:space="preserve"> anticipated outcomes </w:t>
            </w:r>
            <w:r>
              <w:rPr>
                <w:rFonts w:cs="Arial" w:ascii="Arial" w:hAnsi="Arial"/>
                <w:sz w:val="22"/>
              </w:rPr>
              <w:t xml:space="preserve">and </w:t>
            </w:r>
            <w:r>
              <w:rPr>
                <w:rFonts w:cs="Arial" w:ascii="Arial" w:hAnsi="Arial"/>
                <w:b/>
                <w:sz w:val="22"/>
              </w:rPr>
              <w:t>monitoring requirem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s any</w:t>
            </w:r>
            <w:r>
              <w:rPr>
                <w:rFonts w:cs="Arial" w:ascii="Arial" w:hAnsi="Arial"/>
                <w:b/>
                <w:sz w:val="22"/>
              </w:rPr>
              <w:t xml:space="preserve"> further action necessary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544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835</wp:posOffset>
                </wp:positionH>
                <wp:positionV relativeFrom="paragraph">
                  <wp:posOffset>244475</wp:posOffset>
                </wp:positionV>
                <wp:extent cx="6898640" cy="350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P pharmacist (nam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27.6pt;mso-wrap-distance-left:9.05pt;mso-wrap-distance-right:9.05pt;mso-wrap-distance-top:0pt;mso-wrap-distance-bottom:0pt;margin-top:19.2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P pharmacist (name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24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i/>
      <w:iCs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1:00Z</dcterms:created>
  <dc:creator>rohare</dc:creator>
  <dc:description/>
  <cp:keywords/>
  <dc:language>en-US</dc:language>
  <cp:lastModifiedBy>Laura O'Loan</cp:lastModifiedBy>
  <cp:lastPrinted>2014-07-29T13:04:00Z</cp:lastPrinted>
  <dcterms:modified xsi:type="dcterms:W3CDTF">2018-10-11T10:29:00Z</dcterms:modified>
  <cp:revision>29</cp:revision>
  <dc:subject/>
  <dc:title> </dc:title>
</cp:coreProperties>
</file>