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19685</wp:posOffset>
                </wp:positionV>
                <wp:extent cx="4305300" cy="1053465"/>
                <wp:effectExtent l="0" t="6350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53360"/>
                          <a:chOff x="0" y="0"/>
                          <a:chExt cx="4305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2944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052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Record of MI queries answ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1.55pt;width:339pt;height:82.9pt" coordorigin="2814,-31" coordsize="67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6;top:-31;width:6762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814;top:1103;width:67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Record of MI queries answere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-24130</wp:posOffset>
                </wp:positionV>
                <wp:extent cx="2907665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-1.9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827"/>
        <w:gridCol w:w="2835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at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etails of query (anonymis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Resource(s) used to answer qu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Response to enqui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Comments by supervis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1:00Z</dcterms:created>
  <dc:creator>Mick O'Loan</dc:creator>
  <dc:description/>
  <cp:keywords/>
  <dc:language>en-US</dc:language>
  <cp:lastModifiedBy>Laura O'Loan</cp:lastModifiedBy>
  <dcterms:modified xsi:type="dcterms:W3CDTF">2020-09-15T14:41:00Z</dcterms:modified>
  <cp:revision>2</cp:revision>
  <dc:subject/>
  <dc:title>Section 3 - your Personal Development Plan</dc:title>
</cp:coreProperties>
</file>