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1112520</wp:posOffset>
                      </wp:positionV>
                      <wp:extent cx="4417695" cy="1078230"/>
                      <wp:effectExtent l="1270" t="635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7560" cy="1078200"/>
                                <a:chOff x="0" y="0"/>
                                <a:chExt cx="441756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40496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4175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Testimonial / Observatio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b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65pt;margin-top:-87.6pt;width:347.85pt;height:84.9pt" coordorigin="2913,-1752" coordsize="695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21;top:-1752;width:6936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2913;top:-579;width:695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Testimonial / Observation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etencies covered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servation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observer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observer (print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7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4:00Z</dcterms:created>
  <dc:creator>Diane Hoy</dc:creator>
  <dc:description/>
  <cp:keywords/>
  <dc:language>en-US</dc:language>
  <cp:lastModifiedBy>Laura O'Loan</cp:lastModifiedBy>
  <cp:lastPrinted>2014-07-30T08:55:00Z</cp:lastPrinted>
  <dcterms:modified xsi:type="dcterms:W3CDTF">2014-07-30T07:56:00Z</dcterms:modified>
  <cp:revision>18</cp:revision>
  <dc:subject/>
  <dc:title>                                               NICPPET                                       Sheet Number:                    </dc:title>
</cp:coreProperties>
</file>