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80010</wp:posOffset>
                </wp:positionV>
                <wp:extent cx="4386580" cy="1078230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078200"/>
                          <a:chOff x="0" y="0"/>
                          <a:chExt cx="438660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660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44840"/>
                            <a:ext cx="4383360" cy="333360"/>
                          </a:xfrm>
                          <a:prstGeom prst="rect">
                            <a:avLst/>
                          </a:prstGeom>
                          <a:solidFill>
                            <a:srgbClr val="00d1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Arial"/>
                                  <w:color w:val="auto"/>
                                  <w:lang w:val="en-GB" w:bidi="ar-SA"/>
                                </w:rPr>
                                <w:t>Staff Training Activity Reflective 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6.3pt;width:345.4pt;height:84.9pt" coordorigin="2854,126" coordsize="6908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54;top:126;width:6907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00d1cc" stroked="t" o:allowincell="f" style="position:absolute;left:2858;top:1299;width:6902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Arial"/>
                            <w:color w:val="auto"/>
                            <w:lang w:val="en-GB" w:bidi="ar-SA"/>
                          </w:rPr>
                          <w:t>Staff Training Activity Reflective Record</w:t>
                        </w:r>
                      </w:p>
                    </w:txbxContent>
                  </v:textbox>
                  <v:fill o:detectmouseclick="t" type="solid" color2="#ff2e33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895475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275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ist nam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9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tails of the staff training activity</w:t>
            </w:r>
          </w:p>
        </w:tc>
      </w:tr>
      <w:tr>
        <w:trPr>
          <w:trHeight w:val="1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ere you training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opic (or campaign) did the training cover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ER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as the training conducted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id the training take place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HOW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id you conduct the training?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(which training method(s) did you use, and why?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flections on the staff training activity</w:t>
            </w:r>
          </w:p>
        </w:tc>
      </w:tr>
      <w:tr>
        <w:trPr>
          <w:trHeight w:val="42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 / what are you particularly pleased about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did not go well / could have been improved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2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are your key learning points from conducting this staff training activity?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onotype Sort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8:00Z</dcterms:created>
  <dc:creator>cassidy</dc:creator>
  <dc:description/>
  <dc:language>en-US</dc:language>
  <cp:lastModifiedBy>Laura O'Loan</cp:lastModifiedBy>
  <cp:lastPrinted>2009-03-27T13:19:00Z</cp:lastPrinted>
  <dcterms:modified xsi:type="dcterms:W3CDTF">2016-11-03T12:19:00Z</dcterms:modified>
  <cp:revision>3</cp:revision>
  <dc:subject/>
  <dc:title/>
</cp:coreProperties>
</file>