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360" w:leader="none"/>
              </w:tabs>
              <w:ind w:left="-350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drawing>
                <wp:inline distT="0" distB="0" distL="0" distR="0">
                  <wp:extent cx="1779905" cy="11436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1107440</wp:posOffset>
                      </wp:positionV>
                      <wp:extent cx="4322445" cy="1078230"/>
                      <wp:effectExtent l="635" t="6350" r="127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2520" cy="1078200"/>
                                <a:chOff x="0" y="0"/>
                                <a:chExt cx="4322520" cy="107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4311720" cy="74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Century Gothic" w:hAnsi="Century Gothic" w:eastAsia="Times New Roman" w:cs="Century Gothic"/>
                                        <w:color w:val="000000"/>
                                        <w:lang w:val="en-US" w:bidi="ar-SA"/>
                                      </w:rPr>
                                      <w:t>Foundation Program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4840"/>
                                  <a:ext cx="432252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20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Professional Practice Testimoni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85pt;margin-top:-87.2pt;width:340.35pt;height:84.9pt" coordorigin="3417,-1744" coordsize="6807,16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426;top:-1744;width:6789;height:117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Foundation Programme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fillcolor="black" stroked="f" o:allowincell="t" style="position:absolute;left:3417;top:-571;width:6806;height:52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Professional Practice Testimonial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 of FP pharmacist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ractice Area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80" w:after="1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1 Professionalism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lease comment on the FP pharmacist’s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fessionalis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in this practice area in terms of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Responsibility for patient care; Maintains confidentiality and information governance; Recognises limitations of self and others; Quality and accuracy of documentation; Legislation; Responsibility for own action; Behave in a trustworthy manner that inspires confidence; Continuing Professional Developmen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80" w:after="1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2 Organisation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lease comment on the FP pharmacist’s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rganisational skills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in this practice area in terms of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Appropriately prioritises work; Is punctual and organised; Appropriately demonstrates initiative; Uses time efficiently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80" w:after="1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3 Effective Communication Skills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lease comment on the FP pharmacist’s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mmunication skills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in this practice area in terms of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Communicates clearly, precisely and appropriately with: Patient and carer; Health care professionals; ES/mentor; PS/tutor; Others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80" w:after="1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4 Team Work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lease comment on the FP pharmacist’s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am work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in this practice area in terms of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Pharmacy team; Interprofessional team; Organisational team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 of Practice Supervisor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:</w:t>
            </w:r>
          </w:p>
        </w:tc>
      </w:tr>
    </w:tbl>
    <w:p>
      <w:pPr>
        <w:pStyle w:val="Normal"/>
        <w:spacing w:before="120" w:after="0"/>
        <w:ind w:right="-89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28:00Z</dcterms:created>
  <dc:creator>Diane Hoy</dc:creator>
  <dc:description/>
  <dc:language>en-US</dc:language>
  <cp:lastModifiedBy>Laura O'Loan</cp:lastModifiedBy>
  <cp:lastPrinted>2008-08-06T15:47:00Z</cp:lastPrinted>
  <dcterms:modified xsi:type="dcterms:W3CDTF">2016-09-29T13:09:00Z</dcterms:modified>
  <cp:revision>4</cp:revision>
  <dc:subject/>
  <dc:title>NICPPET                                       Sheet Number:</dc:title>
</cp:coreProperties>
</file>