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78435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-461010</wp:posOffset>
                </wp:positionV>
                <wp:extent cx="493839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85pt;height:59.65pt;mso-wrap-distance-left:9.05pt;mso-wrap-distance-right:9.05pt;mso-wrap-distance-top:0pt;mso-wrap-distance-bottom:0pt;margin-top:-36.3pt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-8255</wp:posOffset>
                </wp:positionV>
                <wp:extent cx="493839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075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PCP 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388.85pt;height:27.25pt;mso-wrap-distance-left:9.05pt;mso-wrap-distance-right:9.05pt;mso-wrap-distance-top:0pt;mso-wrap-distance-bottom:0pt;margin-top:-0.65pt;mso-position-vertical-relative:text;margin-left:12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PCP 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492252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CP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1.5pt;mso-wrap-distance-left:9.05pt;mso-wrap-distance-right:9.05pt;mso-wrap-distance-top:0pt;mso-wrap-distance-bottom:0pt;margin-top:2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CP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SMA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ules of thumb below to reflect on the delivery of holistic patient-centred pharmaceutical care</w:t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MAC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18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>it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id the patient need in this situation? What w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eir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ity? What other factors influenced how they were managed? How was the patient/carer involved in the decisions about their manag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</w:t>
            </w:r>
            <w:r>
              <w:rPr>
                <w:rFonts w:cs="Arial" w:ascii="Arial" w:hAnsi="Arial"/>
                <w:b/>
                <w:sz w:val="22"/>
              </w:rPr>
              <w:t>yse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feel happy/able to manage this patient yourself? If not, why not? Which other healthcare professional(s) did you interact with? What were your strengths and limitations in this situa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s the patient’s management in line with current guidance? Which guidance? (please specify). If not, why no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>heck n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re all the medicines (and doses) prescribed appropriate for this patient? What monitoring was required to ensure safe and effective pharmaceutical care? Did the patient understand their manag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>heck l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ngoing monitoring was required following discharge? Which other healthcare professional(s) did you liaise with about this? Did the patient understand the follow up/review/monitoring arrangements? Did the patient know what to do if they had any concern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elf-reflection on practice:</w:t>
            </w:r>
          </w:p>
        </w:tc>
      </w:tr>
      <w:tr>
        <w:trPr>
          <w:trHeight w:val="28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ent we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ould you do different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learn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 needs iden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69215</wp:posOffset>
                </wp:positionV>
                <wp:extent cx="689864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P pharmacist (nam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self-reflec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63.6pt;mso-wrap-distance-left:9.05pt;mso-wrap-distance-right:9.05pt;mso-wrap-distance-top:0pt;mso-wrap-distance-bottom:0pt;margin-top:5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P pharmacist (name):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 of self-reflec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 be completed by Educational Supervisor (ES) / mentor:</w:t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Case-based discussion (CbD):</w:t>
            </w:r>
          </w:p>
        </w:tc>
      </w:tr>
      <w:tr>
        <w:trPr>
          <w:trHeight w:val="21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ich aspects did the FP pharmacist do we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s for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eed a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44475</wp:posOffset>
                </wp:positionV>
                <wp:extent cx="689864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 / mentor (name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Cb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63.6pt;mso-wrap-distance-left:9.05pt;mso-wrap-distance-right:9.05pt;mso-wrap-distance-top:0pt;mso-wrap-distance-bottom:0pt;margin-top:19.2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S / mentor (name):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 of Cb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3:00Z</dcterms:created>
  <dc:creator>rohare</dc:creator>
  <dc:description/>
  <cp:keywords/>
  <dc:language>en-US</dc:language>
  <cp:lastModifiedBy>Laura O'Loan</cp:lastModifiedBy>
  <cp:lastPrinted>2014-07-29T13:04:00Z</cp:lastPrinted>
  <dcterms:modified xsi:type="dcterms:W3CDTF">2019-10-30T10:13:00Z</dcterms:modified>
  <cp:revision>2</cp:revision>
  <dc:subject/>
  <dc:title> </dc:title>
</cp:coreProperties>
</file>