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360" w:leader="none"/>
        </w:tabs>
        <w:ind w:left="-350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9265</wp:posOffset>
                </wp:positionH>
                <wp:positionV relativeFrom="paragraph">
                  <wp:posOffset>55880</wp:posOffset>
                </wp:positionV>
                <wp:extent cx="4311650" cy="1053465"/>
                <wp:effectExtent l="6350" t="6350" r="6350" b="63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1720" cy="1053360"/>
                          <a:chOff x="0" y="0"/>
                          <a:chExt cx="4311720" cy="105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11720" cy="744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Century Gothic" w:hAnsi="Century Gothic" w:eastAsia="Times New Roman" w:cs="Century Gothic"/>
                                  <w:color w:val="000000"/>
                                  <w:lang w:val="en-US" w:bidi="ar-SA"/>
                                </w:rPr>
                                <w:t>Foundation Programme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000"/>
                            <a:ext cx="4311720" cy="33336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ind w:left="1080" w:right="-196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Pharmaceutical Care Plan Assess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95pt;margin-top:4.4pt;width:339.5pt;height:82.95pt" coordorigin="2739,88" coordsize="6790,16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739;top:88;width:6789;height:1172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120" w:after="120"/>
                          <w:ind w:left="1080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Century Gothic" w:hAnsi="Century Gothic" w:eastAsia="Times New Roman" w:cs="Century Gothic"/>
                            <w:color w:val="000000"/>
                            <w:lang w:val="en-US" w:bidi="ar-SA"/>
                          </w:rPr>
                          <w:t>Foundation Programme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120" w:after="120"/>
                          <w:ind w:left="1080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fillcolor="#fabf8f" stroked="t" o:allowincell="f" style="position:absolute;left:2739;top:1222;width:6789;height:5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20" w:after="0"/>
                          <w:ind w:left="1080" w:right="-196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20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Pharmaceutical Care Plan Assessment</w:t>
                        </w:r>
                      </w:p>
                    </w:txbxContent>
                  </v:textbox>
                  <v:fill o:detectmouseclick="t" type="solid" color2="#054070"/>
                  <v:stroke color="black" weight="12600" joinstyle="miter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1783715" cy="11379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15075</wp:posOffset>
                </wp:positionH>
                <wp:positionV relativeFrom="paragraph">
                  <wp:posOffset>56515</wp:posOffset>
                </wp:positionV>
                <wp:extent cx="3045460" cy="1047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Care plan ref. no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Name &amp; ty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of clinical are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pt;height:82.45pt;mso-wrap-distance-left:9.05pt;mso-wrap-distance-right:9.05pt;mso-wrap-distance-top:0pt;mso-wrap-distance-bottom:0pt;margin-top:4.45pt;mso-position-vertical-relative:text;margin-left:4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Care plan ref. no.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Name &amp; typ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of clinical are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223"/>
        <w:gridCol w:w="1378"/>
        <w:gridCol w:w="60"/>
        <w:gridCol w:w="4554"/>
      </w:tblGrid>
      <w:tr>
        <w:trPr/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Competencies and behavioural statement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chieved?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>Pharmaceutical needs assessment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.2</w:t>
            </w:r>
          </w:p>
        </w:tc>
        <w:tc>
          <w:tcPr>
            <w:tcW w:w="82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eed for the Medicine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Y/N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40"/>
              <w:rPr/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>Relevant patient background: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Retrieves relevant or available informa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>Medicine history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40"/>
              <w:rPr/>
            </w:pPr>
            <w:r>
              <w:rPr>
                <w:rFonts w:cs="Century Gothic" w:ascii="Century Gothic" w:hAnsi="Century Gothic"/>
                <w:sz w:val="17"/>
                <w:szCs w:val="17"/>
              </w:rPr>
              <w:t>Documents an accurate and comprehensive medicines history when required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>Treatment recommendations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.4</w:t>
            </w:r>
          </w:p>
        </w:tc>
        <w:tc>
          <w:tcPr>
            <w:tcW w:w="82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Selection of the Medicine </w:t>
            </w:r>
            <w:r>
              <w:rPr>
                <w:rFonts w:cs="Arial" w:ascii="Century Gothic" w:hAnsi="Century Gothic"/>
                <w:sz w:val="20"/>
                <w:szCs w:val="20"/>
              </w:rPr>
              <w:t>(previous and newly prescribed)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Y/N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48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Medicine-medicine interactions: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40"/>
              <w:rPr/>
            </w:pPr>
            <w:r>
              <w:rPr>
                <w:rFonts w:cs="Century Gothic" w:ascii="Century Gothic" w:hAnsi="Century Gothic"/>
                <w:sz w:val="17"/>
                <w:szCs w:val="17"/>
              </w:rPr>
              <w:t>Identifies and prioritises medicine-medicine interactions and takes appropriate a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Medicine-patient interactions: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40"/>
              <w:rPr/>
            </w:pPr>
            <w:r>
              <w:rPr>
                <w:rFonts w:cs="Century Gothic" w:ascii="Century Gothic" w:hAnsi="Century Gothic"/>
                <w:sz w:val="17"/>
                <w:szCs w:val="17"/>
              </w:rPr>
              <w:t>Identifies and prioritises any medicine-patient interactions and takes appropriate a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Medicine-disease interactions: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Century Gothic" w:ascii="Century Gothic" w:hAnsi="Century Gothic"/>
                <w:sz w:val="17"/>
                <w:szCs w:val="17"/>
              </w:rPr>
              <w:t>Identifies and prioritises any medicine-disease interactions and takes appropriate a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Patient Preference: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Identifies patients preference in relation to the medicine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.5</w:t>
            </w:r>
          </w:p>
        </w:tc>
        <w:tc>
          <w:tcPr>
            <w:tcW w:w="82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edicine Specific Issues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Y/N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75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4"/>
              </w:numPr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Ensures appropriate dose for any patient</w:t>
            </w:r>
          </w:p>
          <w:p>
            <w:pPr>
              <w:pStyle w:val="ColorfulListAccent1"/>
              <w:numPr>
                <w:ilvl w:val="0"/>
                <w:numId w:val="4"/>
              </w:numPr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Selection of dosing regimen: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Ensures appropriate route for any patient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Ensures appropriate timing of dose</w:t>
            </w:r>
          </w:p>
          <w:p>
            <w:pPr>
              <w:pStyle w:val="ColorfulListAccent1"/>
              <w:numPr>
                <w:ilvl w:val="0"/>
                <w:numId w:val="4"/>
              </w:numPr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Selection of formulation and concentration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 xml:space="preserve">Ensures appropriate formulation for any patient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Ensures appropriate concentration for any patient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32"/>
        <w:gridCol w:w="3323"/>
        <w:gridCol w:w="2468"/>
        <w:gridCol w:w="1438"/>
        <w:gridCol w:w="2394"/>
        <w:gridCol w:w="2160"/>
      </w:tblGrid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>Follow up / monitoring</w:t>
            </w:r>
          </w:p>
        </w:tc>
      </w:tr>
      <w:tr>
        <w:trPr>
          <w:trHeight w:val="19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.7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onitoring Medicine Therap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Identifies ways to manage medicines proble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Accurately prioritises identified medicines proble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Applies the use of clinical and non-clinical Guidelin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Resolution of medicines and pharmaceutical care problem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Appropriately takes action to resolve or refer any identified proble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Record of contribution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Appropriate documentation of any intervention or optimisation is complete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Y/N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>Outcomes</w:t>
            </w:r>
          </w:p>
        </w:tc>
      </w:tr>
      <w:tr>
        <w:trPr>
          <w:trHeight w:val="71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.8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valuation of Outcomes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>Appropriately assesses the impact and outcomes of therap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Y/N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590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General comments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(including areas covered particularly well, learning needs identified and suggestions for improvement, additional competencies demonstrated):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igned (practice supervisor):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ame of P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ate:</w:t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entury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51:00Z</dcterms:created>
  <dc:creator>Laura O'Loan</dc:creator>
  <dc:description/>
  <cp:keywords/>
  <dc:language>en-US</dc:language>
  <cp:lastModifiedBy>Laura O'Loan</cp:lastModifiedBy>
  <cp:lastPrinted>2008-05-12T16:16:00Z</cp:lastPrinted>
  <dcterms:modified xsi:type="dcterms:W3CDTF">2016-11-03T10:39:00Z</dcterms:modified>
  <cp:revision>7</cp:revision>
  <dc:subject/>
  <dc:title>Vocational Training Programme for Hospital Pharmacists</dc:title>
</cp:coreProperties>
</file>