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784350" cy="113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-461010</wp:posOffset>
                </wp:positionV>
                <wp:extent cx="493839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56"/>
                              </w:rPr>
                              <w:t>Foundation Program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85pt;height:59.65pt;mso-wrap-distance-left:9.05pt;mso-wrap-distance-right:9.05pt;mso-wrap-distance-top:0pt;mso-wrap-distance-bottom:0pt;margin-top:-36.3pt;mso-position-vertical-relative:text;margin-left:123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56"/>
                        </w:rPr>
                        <w:t>Foundation Programme</w:t>
                      </w:r>
                    </w:p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120" w:after="120"/>
                        <w:ind w:left="1080" w:hanging="10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-8255</wp:posOffset>
                </wp:positionV>
                <wp:extent cx="4938395" cy="34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346075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540" w:leader="none"/>
                                <w:tab w:val="left" w:pos="1080" w:leader="none"/>
                                <w:tab w:val="center" w:pos="4320" w:leader="none"/>
                                <w:tab w:val="left" w:pos="8280" w:leader="none"/>
                                <w:tab w:val="right" w:pos="8640" w:leader="none"/>
                                <w:tab w:val="left" w:pos="8820" w:leader="none"/>
                              </w:tabs>
                              <w:spacing w:before="20" w:after="0"/>
                              <w:ind w:left="1080" w:right="0" w:hanging="10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8"/>
                              </w:rPr>
                              <w:t>PCP 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1pt" style="position:absolute;rotation:-0;width:388.85pt;height:27.25pt;mso-wrap-distance-left:9.05pt;mso-wrap-distance-right:9.05pt;mso-wrap-distance-top:0pt;mso-wrap-distance-bottom:0pt;margin-top:-0.65pt;mso-position-vertical-relative:text;margin-left:123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540" w:leader="none"/>
                          <w:tab w:val="left" w:pos="1080" w:leader="none"/>
                          <w:tab w:val="center" w:pos="4320" w:leader="none"/>
                          <w:tab w:val="left" w:pos="8280" w:leader="none"/>
                          <w:tab w:val="right" w:pos="8640" w:leader="none"/>
                          <w:tab w:val="left" w:pos="8820" w:leader="none"/>
                        </w:tabs>
                        <w:spacing w:before="20" w:after="0"/>
                        <w:ind w:left="1080" w:right="0" w:hanging="10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8"/>
                        </w:rPr>
                        <w:t>PCP RE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36195</wp:posOffset>
                </wp:positionV>
                <wp:extent cx="492252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CP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21.5pt;mso-wrap-distance-left:9.05pt;mso-wrap-distance-right:9.05pt;mso-wrap-distance-top:0pt;mso-wrap-distance-bottom:0pt;margin-top:2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CP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SMAC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ules of thumb below to reflect on the delivery of holistic patient-centred pharmaceutical care</w:t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MAC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18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</w:t>
            </w:r>
            <w:r>
              <w:rPr>
                <w:rFonts w:cs="Arial" w:ascii="Arial" w:hAnsi="Arial"/>
                <w:b/>
                <w:sz w:val="22"/>
              </w:rPr>
              <w:t>it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id the patient need in this situation? What w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eir</w:t>
            </w:r>
            <w:r>
              <w:rPr>
                <w:rFonts w:cs="Arial" w:ascii="Arial" w:hAnsi="Arial"/>
                <w:sz w:val="20"/>
                <w:szCs w:val="20"/>
              </w:rPr>
              <w:t xml:space="preserve"> priority? What other factors influenced how they were managed? How was the patient/carer involved in the decisions about their manag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</w:t>
            </w:r>
            <w:r>
              <w:rPr>
                <w:rFonts w:cs="Arial" w:ascii="Arial" w:hAnsi="Arial"/>
                <w:b/>
                <w:sz w:val="22"/>
              </w:rPr>
              <w:t>yse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you feel happy/able to manage this patient yourself? If not, why not? Which other healthcare professional(s) did you interact with? What were your strengths and limitations in this situa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s the patient’s management in line with current guidance? Which guidance? (please specify). If not, why no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sz w:val="22"/>
              </w:rPr>
              <w:t>heck n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re all the medicines (and doses) prescribed appropriate for this patient? What monitoring was required to ensure safe and effective pharmaceutical care? Did the patient understand their manage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</w:t>
            </w:r>
            <w:r>
              <w:rPr>
                <w:rFonts w:cs="Arial" w:ascii="Arial" w:hAnsi="Arial"/>
                <w:b/>
                <w:sz w:val="22"/>
              </w:rPr>
              <w:t>heck la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s to consider could inclu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ngoing monitoring was required following discharge? Which other healthcare professional(s) did you liaise with about this? Did the patient understand the follow up/review/monitoring arrangements? Did the patient know what to do if they had any concern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elf-reflection on practice:</w:t>
            </w:r>
          </w:p>
        </w:tc>
      </w:tr>
      <w:tr>
        <w:trPr>
          <w:trHeight w:val="28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ent we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 would you do differentl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learn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velopment needs iden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69215</wp:posOffset>
                </wp:positionV>
                <wp:extent cx="689864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P pharmacist (nam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self-reflec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63.6pt;mso-wrap-distance-left:9.05pt;mso-wrap-distance-right:9.05pt;mso-wrap-distance-top:0pt;mso-wrap-distance-bottom:0pt;margin-top:5.4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P pharmacist (name):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 of self-reflec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16" w:hRule="atLeast"/>
        </w:trPr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 be completed by Educational Supervisor (ES) / mentor:</w:t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Case-based discussion (CbD):</w:t>
            </w:r>
          </w:p>
        </w:tc>
      </w:tr>
      <w:tr>
        <w:trPr>
          <w:trHeight w:val="21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hich aspects did the FP pharmacist do wel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eas for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2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eed a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244475</wp:posOffset>
                </wp:positionV>
                <wp:extent cx="689864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S / mentor (name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Cb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63.6pt;mso-wrap-distance-left:9.05pt;mso-wrap-distance-right:9.05pt;mso-wrap-distance-top:0pt;mso-wrap-distance-bottom:0pt;margin-top:19.2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S / mentor (name): 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 of Cb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24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5:00Z</dcterms:created>
  <dc:creator>rohare</dc:creator>
  <dc:description/>
  <cp:keywords/>
  <dc:language>en-US</dc:language>
  <cp:lastModifiedBy>Laura O'Loan</cp:lastModifiedBy>
  <cp:lastPrinted>2014-07-29T13:04:00Z</cp:lastPrinted>
  <dcterms:modified xsi:type="dcterms:W3CDTF">2019-09-17T09:55:00Z</dcterms:modified>
  <cp:revision>2</cp:revision>
  <dc:subject/>
  <dc:title> </dc:title>
</cp:coreProperties>
</file>