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1112520</wp:posOffset>
                      </wp:positionV>
                      <wp:extent cx="4375785" cy="10782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5800" cy="1078200"/>
                                <a:chOff x="0" y="0"/>
                                <a:chExt cx="437580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7580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758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Case Presentation Checklis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95pt;margin-top:-87.6pt;width:344.55pt;height:84.9pt" coordorigin="2979,-1752" coordsize="6891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79;top:-1752;width:6890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fabf8f" stroked="t" o:allowincell="t" style="position:absolute;left:2979;top:-579;width:6890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ase Presentation Checklis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54070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eastAsia="Times New Roman" w:cs="Arial" w:ascii="Century Gothic" w:hAnsi="Century Gothic"/>
                <w:i/>
                <w:sz w:val="20"/>
                <w:lang w:val="en-US" w:eastAsia="en-US"/>
              </w:rPr>
              <w:t>Introduction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will you refer to the patient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Mr M – do not use their full name to maintain patient confidentiality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old was the patien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s the patient male or femal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ere any other patient details relevant to the case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height, weight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was the start date of the patient care episode you are presenting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was the patient’s presenting complain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f the patient care episode involved admission to hospital, was it a planned or emergency admission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harmaceutical needs assessmen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was the patient’s relevant past medical history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d the patient have any allergies or drug sensitivities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medication was the patient taking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include OTC and complementary medicines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at pharmaceutical care needs / medicines management issues did you identify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in order of priority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Treatment recommendation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ere the patient’s main medical problems treated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evidence-based treatment guidelines were availabl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were the treatment goals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pharmaceutical care / medicines management recommendations did you mak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patient-specific issues did you consider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drug-specific issues did you consider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ollow up / monitoring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patient monitoring was carried ou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drug monitoring was carried out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utcom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re the treatment goals achieved?  If not, why no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changes were made to the patient’s treatment management plan, and why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was the outcome of these changes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rofessionalis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d you refer the patient to another member of the healthcare team?  If so, who and why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did you make your referral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ere there any transfer of care issues to consider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drug administration or supply in the community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re there any ethical issues to consider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re there any legal issues to consider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verall clinical judgemen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treatment options were considered for the patien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rationale was used to choose the patient’s treatmen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input did you have into the decision-making proces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is your assessment of the treatment choices mad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are the key learning points from this case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ference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Case Based Discussions for General Level Pharmacists (www.codeg.or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4:00Z</dcterms:created>
  <dc:creator>Diane Hoy</dc:creator>
  <dc:description/>
  <cp:keywords/>
  <dc:language>en-US</dc:language>
  <cp:lastModifiedBy>Laura O'Loan</cp:lastModifiedBy>
  <cp:lastPrinted>2005-07-26T08:53:00Z</cp:lastPrinted>
  <dcterms:modified xsi:type="dcterms:W3CDTF">2016-11-03T12:25:00Z</dcterms:modified>
  <cp:revision>4</cp:revision>
  <dc:subject/>
  <dc:title>NICPPET                                       Sheet Number:</dc:title>
</cp:coreProperties>
</file>