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360" w:leader="none"/>
        </w:tabs>
        <w:ind w:left="-154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55880</wp:posOffset>
                </wp:positionV>
                <wp:extent cx="4311650" cy="105346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1053360"/>
                          <a:chOff x="0" y="0"/>
                          <a:chExt cx="431172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172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4311720" cy="333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Case Presentation Assessment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4.4pt;width:339.5pt;height:82.95pt" coordorigin="2820,88" coordsize="6790,1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20;top:88;width:6789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Foundation Programm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fabf8f" stroked="t" o:allowincell="f" style="position:absolute;left:2820;top:1222;width:678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Case Presentation Assessment Fo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83715" cy="1137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5075</wp:posOffset>
                </wp:positionH>
                <wp:positionV relativeFrom="paragraph">
                  <wp:posOffset>56515</wp:posOffset>
                </wp:positionV>
                <wp:extent cx="3045460" cy="1040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se ref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inical are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81.95pt;mso-wrap-distance-left:9.05pt;mso-wrap-distance-right:9.05pt;mso-wrap-distance-top:0pt;mso-wrap-distance-bottom:0pt;margin-top:4.4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ase ref no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linical are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t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finitio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rel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meets the standard expected (or yet to encounter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0-24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ometime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monstrates the standard expected (haphazardly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5-50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Usually </w:t>
            </w:r>
            <w:r>
              <w:rPr>
                <w:rFonts w:cs="Arial" w:ascii="Century Gothic" w:hAnsi="Century Gothic"/>
                <w:sz w:val="20"/>
                <w:szCs w:val="20"/>
              </w:rPr>
              <w:t>demonstrates the standard expected (with occasional lapses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51-84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sistentl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monstrates the standard expected (with very rare lapses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85-100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</w:tbl>
    <w:p>
      <w:pPr>
        <w:pStyle w:val="Normal"/>
        <w:spacing w:before="40" w:after="4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24"/>
        <w:gridCol w:w="3323"/>
        <w:gridCol w:w="2699"/>
        <w:gridCol w:w="986"/>
        <w:gridCol w:w="2615"/>
        <w:gridCol w:w="2160"/>
      </w:tblGrid>
      <w:tr>
        <w:trPr>
          <w:trHeight w:val="267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petencies and behavioural statemen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ting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i/>
                <w:i/>
                <w:sz w:val="19"/>
                <w:szCs w:val="19"/>
              </w:rPr>
            </w:pPr>
            <w:r>
              <w:rPr>
                <w:rFonts w:cs="Arial" w:ascii="Century Gothic" w:hAnsi="Century Gothic"/>
                <w:i/>
                <w:sz w:val="19"/>
                <w:szCs w:val="19"/>
              </w:rPr>
              <w:t>Pharmaceutical needs assessment</w:t>
            </w:r>
          </w:p>
        </w:tc>
      </w:tr>
      <w:tr>
        <w:trPr>
          <w:trHeight w:val="1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2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eed for the Medici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Relevant patient background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Retrieves relevant or available inform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Medicine history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6"/>
              </w:numPr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Documents an accurate and comprehensive medicines history when require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i/>
                <w:i/>
                <w:sz w:val="19"/>
                <w:szCs w:val="19"/>
              </w:rPr>
            </w:pPr>
            <w:r>
              <w:rPr>
                <w:rFonts w:cs="Arial" w:ascii="Century Gothic" w:hAnsi="Century Gothic"/>
                <w:i/>
                <w:sz w:val="19"/>
                <w:szCs w:val="19"/>
              </w:rPr>
              <w:t>Treatment recommendation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4</w:t>
            </w:r>
          </w:p>
        </w:tc>
        <w:tc>
          <w:tcPr>
            <w:tcW w:w="84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Selection of the Medicine </w:t>
            </w:r>
            <w:r>
              <w:rPr>
                <w:rFonts w:cs="Arial" w:ascii="Century Gothic" w:hAnsi="Century Gothic"/>
                <w:sz w:val="20"/>
                <w:szCs w:val="20"/>
              </w:rPr>
              <w:t>(previous and newly prescrib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Medicine-medicine interactions: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4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medicine-medicine interactions and takes appropriate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-patient interactions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4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any medicine-patient interactions and takes appropriate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-disease interactions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any medicine-disease interactions and takes appropriate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atient Preference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patients preference in relation to the medicine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4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5</w:t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dicine Specific Issues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Ensures appropriate dose for any pati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Selection of dosing regimen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route for any pati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timing of dos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Selection of formulation and concentration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formulation for any pati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concentration for any pati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Follow up / monitoring</w:t>
            </w:r>
          </w:p>
        </w:tc>
      </w:tr>
      <w:tr>
        <w:trPr>
          <w:trHeight w:val="18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7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onitoring Medicine Therap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Identifies ways to manage medicines probl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ccurately prioritises identified medicines probl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pplies the use of clinical and non-clinical Guidel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solution of medicines and pharmaceutical care problem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ppropriately takes action to resolve or refer any identified probl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rd of contributions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ppropriate documentation of any intervention or optimisation is complete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Outcomes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8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valuation of Outcom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Appropriately assesses the impact and outcomes of therap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Professionalism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1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ofessionalis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sponsibility for patient car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Accepts and takes responsibility for patient car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Demonstrates compassion and empathy with patient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Demonstrates commitment to patient c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aintains confidentiality and information governa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gnises limitations of self and othe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Communication</w:t>
            </w:r>
          </w:p>
        </w:tc>
      </w:tr>
      <w:tr>
        <w:trPr>
          <w:trHeight w:val="5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3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ffective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Communicates clearly, precisely and appropriately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73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verall clinical judgement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(include areas covered particularly well, learning needs identified and suggestions for improvement)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igned (practice supervisor):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me of P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5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entury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entury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8:00Z</dcterms:created>
  <dc:creator>Laura O'Loan</dc:creator>
  <dc:description/>
  <dc:language>en-US</dc:language>
  <cp:lastModifiedBy>Laura O'Loan</cp:lastModifiedBy>
  <cp:lastPrinted>2016-10-24T12:54:00Z</cp:lastPrinted>
  <dcterms:modified xsi:type="dcterms:W3CDTF">2016-11-03T10:45:00Z</dcterms:modified>
  <cp:revision>6</cp:revision>
  <dc:subject/>
  <dc:title>Vocational Training Programme for Hospital Pharmacists</dc:title>
</cp:coreProperties>
</file>