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363720" cy="1078230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1078200"/>
                          <a:chOff x="0" y="0"/>
                          <a:chExt cx="436356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356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44840"/>
                            <a:ext cx="436068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Brief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bidi="ar-SA" w:val="en-GB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bidi="ar-SA" w:val="en-US"/>
                                </w:rPr>
                                <w:t xml:space="preserve">ntervention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bidi="ar-SA" w:val="en-GB"/>
                                </w:rPr>
                                <w:t>Reflective Rec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343.6pt;height:84.9pt" coordorigin="2880,180" coordsize="6872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80;top:180;width:6871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Century Gothic" w:hAnsi="Century Gothic" w:eastAsia="Times New Roman" w:cs="Century Gothic"/>
                            <w:color w:val="000000"/>
                            <w:lang w:val="en-US" w:bidi="ar-SA"/>
                          </w:rPr>
                          <w:t>Foundation Programme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black" stroked="t" o:allowincell="f" style="position:absolute;left:2883;top:1353;width:6866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Brief 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bidi="ar-SA" w:val="en-GB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bidi="ar-SA" w:val="en-US"/>
                          </w:rPr>
                          <w:t xml:space="preserve">ntervention </w:t>
                        </w: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bidi="ar-SA" w:val="en-GB"/>
                          </w:rPr>
                          <w:t>Reflective Record</w:t>
                        </w:r>
                      </w:p>
                    </w:txbxContent>
                  </v:textbox>
                  <v:fill o:detectmouseclick="t" type="solid" color2="white"/>
                  <v:stroke color="black" weight="1260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895475" cy="119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276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ist 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9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tails of the brief intervention</w:t>
            </w:r>
          </w:p>
        </w:tc>
      </w:tr>
      <w:tr>
        <w:trPr>
          <w:trHeight w:val="13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WHO</w:t>
            </w:r>
            <w:r>
              <w:rPr>
                <w:rFonts w:cs="Century Gothic" w:ascii="Century Gothic" w:hAnsi="Century Gothic"/>
                <w:sz w:val="20"/>
              </w:rPr>
              <w:t xml:space="preserve"> were you targeting for the intervention?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WHAT</w:t>
            </w:r>
            <w:r>
              <w:rPr>
                <w:rFonts w:cs="Century Gothic" w:ascii="Century Gothic" w:hAnsi="Century Gothic"/>
                <w:sz w:val="20"/>
              </w:rPr>
              <w:t xml:space="preserve"> lifestyle issue did the intervention cover?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g smoking, alcohol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</w:tr>
      <w:tr>
        <w:trPr>
          <w:trHeight w:val="35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 xml:space="preserve">HOW </w:t>
            </w:r>
            <w:r>
              <w:rPr>
                <w:rFonts w:cs="Century Gothic" w:ascii="Century Gothic" w:hAnsi="Century Gothic"/>
                <w:sz w:val="20"/>
              </w:rPr>
              <w:t>did you conduct the intervention?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How did you raise the topic? Did you use any assessment tools eg questionnaires? What advice did you provide and why?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</w:rPr>
            </w:pPr>
            <w:r>
              <w:rPr>
                <w:rFonts w:cs="Arial" w:ascii="Century Gothic" w:hAnsi="Century Gothic"/>
                <w:i/>
                <w:sz w:val="20"/>
              </w:rPr>
            </w:r>
          </w:p>
        </w:tc>
      </w:tr>
      <w:tr>
        <w:trPr>
          <w:trHeight w:val="2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WHAT follow up, if any, was undertaken post the brief intervention?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WHAT was the overall outcome of the case?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entury Gothic"/>
                <w:i/>
                <w:i/>
                <w:color w:val="FFFFFF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flections on the brief intervention</w:t>
            </w:r>
          </w:p>
        </w:tc>
      </w:tr>
      <w:tr>
        <w:trPr>
          <w:trHeight w:val="40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hat do you think went well / what are you particularly pleased about?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47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hat do you think did not go well / could have been improved?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49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hat are your key learning points from conducting this brief intervention?</w:t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onotype Sort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0:00Z</dcterms:created>
  <dc:creator>cassidy</dc:creator>
  <dc:description/>
  <dc:language>en-US</dc:language>
  <cp:lastModifiedBy>Laura O'Loan</cp:lastModifiedBy>
  <cp:lastPrinted>2009-03-27T13:19:00Z</cp:lastPrinted>
  <dcterms:modified xsi:type="dcterms:W3CDTF">2016-11-03T13:02:00Z</dcterms:modified>
  <cp:revision>3</cp:revision>
  <dc:subject/>
  <dc:title/>
</cp:coreProperties>
</file>