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15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55880</wp:posOffset>
                </wp:positionV>
                <wp:extent cx="5153025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053360"/>
                          <a:chOff x="0" y="0"/>
                          <a:chExt cx="515304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30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5153040" cy="3333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ehavioural Change Case Study - Assessment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4.4pt;width:405.75pt;height:82.95pt" coordorigin="2799,88" coordsize="8115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99;top:88;width:8114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d6e3bc" stroked="t" o:allowincell="f" style="position:absolute;left:2799;top:1222;width:8114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ehavioural Change Case Study - Assessment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715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56515</wp:posOffset>
                </wp:positionV>
                <wp:extent cx="2272030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harmac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ehavio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hange go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81.95pt;mso-wrap-distance-left:9.05pt;mso-wrap-distance-right:9.05pt;mso-wrap-distance-top:0pt;mso-wrap-distance-bottom:0pt;margin-top:4.45pt;mso-position-vertical-relative:text;margin-left:5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harmac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ehavio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hange go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fini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re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eets the standard expected (or yet to encounte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0-2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etim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haphazardly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5-5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ual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occasional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1-8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istent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very rare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5-10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46"/>
        <w:gridCol w:w="986"/>
        <w:gridCol w:w="4775"/>
      </w:tblGrid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8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1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tient Consul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cons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atisfactorily obtains patient consent if appropri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assessm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Uses appropriate questioning to obtain all relevant information from the pati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onsultation or referral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refers pharmaceutical or health probl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ing consultation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consultations where appropriate in the patient’s record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6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s Information and Patient Edu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ublic healt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rovides health care and healthy living advice appropriate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Health need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Takes into account the patient’s individual circumsta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Need for information is identifi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the need for information in any pati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s inform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ommunicates accurate and appropriate medicines information according to the needs of the patient and/or other health care profession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rovides appropriate written and verbal informatio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40"/>
              <w:rPr>
                <w:rFonts w:ascii="Century Gothic" w:hAnsi="Century Gothic" w:cs="Arial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rovides appropriate written and verbal information to improve adher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ollow up / monitoring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7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itoring Medicine Thera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dentifies ways to manage medicines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ccurately prioritises identified medicines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pplies the use of clinical and non-clinical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olution of medicines and pharmaceutical care problem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takes action to resolve or refer any identified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of contribution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 documentation of any intervention or optimisation is complet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2620"/>
        <w:gridCol w:w="986"/>
        <w:gridCol w:w="2348"/>
        <w:gridCol w:w="2427"/>
      </w:tblGrid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5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llow 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resolution of probl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utcomes</w:t>
            </w:r>
          </w:p>
        </w:tc>
      </w:tr>
      <w:tr>
        <w:trPr>
          <w:trHeight w:val="5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8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tion of Outco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Appropriately assesses the impact and outcomes of therap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In addition to the FP competencies, specific behavioural change competencies that should be demonstrated as part of the case study include:</w:t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Motivational Interviewing (MI) strategies and techniques</w:t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lection (of MI strategies and techniqu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Ensures that the goals for behavioural change are appropriate for the pat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Ensures that the MI strategies and techniques used are appropriate for the patient and their stage in the change proces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Behavioural change needs assessment, follow up and monitoring</w:t>
            </w:r>
          </w:p>
        </w:tc>
      </w:tr>
      <w:tr>
        <w:trPr>
          <w:trHeight w:val="2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itoring (of behavioural chang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The patient’s behavioural change needs are explored in accordance with their values, beliefs and wis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The stage of the Transtheoretical Model of Behaviour Change process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s appropriately identifi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The patient’s stage in the change process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s monitored and appropriately identified on an ongoing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I strategies and techniques used are altered when appropriate to promote achievement of the behavioural change go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Appropriate documentation of interventions is complete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llow 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Supports the patient to resolve any problems they are having in changing their behaviou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verall judgemen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e areas covered particularly well, learning needs identified and suggestions for improvement, additional competencies demonstrated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igned (practice supervisor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Name of PS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5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entury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entury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entury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entury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entury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entury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9:00Z</dcterms:created>
  <dc:creator>Laura O'Loan</dc:creator>
  <dc:description/>
  <dc:language>en-US</dc:language>
  <cp:lastModifiedBy>Laura O'Loan</cp:lastModifiedBy>
  <cp:lastPrinted>2016-11-01T12:46:00Z</cp:lastPrinted>
  <dcterms:modified xsi:type="dcterms:W3CDTF">2016-11-03T12:45:00Z</dcterms:modified>
  <cp:revision>4</cp:revision>
  <dc:subject/>
  <dc:title>Vocational Training Programme for Hospital Pharmacists</dc:title>
</cp:coreProperties>
</file>