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1112520</wp:posOffset>
                      </wp:positionV>
                      <wp:extent cx="4375785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5800" cy="1078200"/>
                                <a:chOff x="0" y="0"/>
                                <a:chExt cx="437580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7580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2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758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ehavioural Change Case Study - Checklis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95pt;margin-top:-87.6pt;width:344.55pt;height:84.9pt" coordorigin="2979,-1752" coordsize="6891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79;top:-1752;width:6890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d6e3bc" stroked="t" o:allowincell="t" style="position:absolute;left:2979;top:-579;width:6890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Behavioural Change Case Study - Checklist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eastAsia="Times New Roman" w:cs="Arial" w:ascii="Century Gothic" w:hAnsi="Century Gothic"/>
                <w:i/>
                <w:sz w:val="20"/>
                <w:lang w:val="en-US" w:eastAsia="en-US"/>
              </w:rPr>
              <w:t>Introdu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How will you refer to the patient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Mr M – do not use their full name to maintain patient confidentiality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old was the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s the patient male or femal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ere any other patient details relevant to the case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weight, smoke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engage this patient in the behavioural change process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hen did the behavioural change process begin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start date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Behavioural change needs assess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stage of the Transtheoretical Model of Behaviour Change process was this patient a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identify that the patient was at this stag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Motivational interviewing strategies and techniqu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were the patient’s goals for behavioural chang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motivational interviewing strategies and techniques did you use in this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decide which strategies and techniques to us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ollow up / monitoring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follow up / monitoring did you carry out in this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decide that you would follow up / monitor the patient in this wa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 patient’s goals for behavioural change achieved?  If not, why not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d you refer the patient to another member of the healthcare team?  If so, who and wh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did you make your referral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re any ethical issues to consider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re any legal issues to consider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Overall judgeme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motivational interviewing strategies and techniques were considered for the patien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rationale was used to choose these techniqu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successful were the techniques you us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the key learning points from this case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References:</w:t>
      </w:r>
    </w:p>
    <w:p>
      <w:pPr>
        <w:pStyle w:val="Normal"/>
        <w:autoSpaceDE w:val="false"/>
        <w:rPr>
          <w:rFonts w:ascii="Century Gothic" w:hAnsi="Century Gothic" w:eastAsia="Times" w:cs="Century Gothic"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sz w:val="18"/>
          <w:szCs w:val="18"/>
          <w:lang w:val="en-GB" w:eastAsia="en-GB"/>
        </w:rPr>
        <w:t>Prochaska, JO. Decision Making in the Transtheoretical Model of Behavior Change. Medical Decision Making 2008; 28: 845-9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otivational Interviewing website (www.motivationalinterviewing.org) 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ase Based Discussions for General Level Pharmacists (www.codeg.org) 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7:00Z</dcterms:created>
  <dc:creator>Diane Hoy</dc:creator>
  <dc:description/>
  <cp:keywords/>
  <dc:language>en-US</dc:language>
  <cp:lastModifiedBy>Laura O'Loan</cp:lastModifiedBy>
  <cp:lastPrinted>2014-08-12T12:58:00Z</cp:lastPrinted>
  <dcterms:modified xsi:type="dcterms:W3CDTF">2016-02-25T10:08:00Z</dcterms:modified>
  <cp:revision>11</cp:revision>
  <dc:subject/>
  <dc:title>NICPPET                                       Sheet Number:</dc:title>
</cp:coreProperties>
</file>