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83715" cy="1137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-1112520</wp:posOffset>
                      </wp:positionV>
                      <wp:extent cx="4386580" cy="1078230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6600" cy="1078200"/>
                                <a:chOff x="0" y="0"/>
                                <a:chExt cx="438660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660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24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744840"/>
                                  <a:ext cx="438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d1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Audit Checkli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5pt;margin-top:-87.6pt;width:345.4pt;height:84.9pt" coordorigin="2910,-1752" coordsize="6908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910;top:-1752;width:6907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00d1cc" stroked="t" o:allowincell="t" style="position:absolute;left:2914;top:-579;width:6902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Audit Checklist</w:t>
                              </w:r>
                            </w:p>
                          </w:txbxContent>
                        </v:textbox>
                        <v:fill o:detectmouseclick="t" type="solid" color2="#ff2e33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entury Gothic"/>
                <w:i/>
                <w:i/>
                <w:color w:val="FFFFFF"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  <w:t>Background to the audit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topic or subject area will you audit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y have you chosen this topic / subject area?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Purpose/aims of the audit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are you hoping to achieve by carrying out the audit?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Definition of audit standard(s)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hat standards will you use to analyse current practice?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eg NICE guidance)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 Standards should be SMART: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ific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asurable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hievable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alistic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me specific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Method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ere will the audit take place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ho will be involved in the audit?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eg will you be collecting all the data yourself, or will others help with the data collection?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hat group will you target?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eg patients, healthcare staff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will participants be identified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is the intended duration of the audit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data collection forms / methods will be used?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Data collection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data was collected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s the information collected accurate and complete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as some information missed?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eg during busy periods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Analysis of result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standards were met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hat standards were not met?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and by how much?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re there possible reasons for not meeting these standards?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eg did anything exceptional happen during the audit that might affect the results?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Discussion and conclusion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problems / issues have been identified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re any changes needed? If so, what are they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will these changes be implemented?</w:t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Plans for re-audit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plans are there to monitor the standards again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will you assess whether the recommended changes have been successful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will you assess whether standards have been met / maintained?</w:t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eference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 xml:space="preserve">Royal Pharmaceutical Society of Great Britain </w:t>
      </w:r>
      <w:r>
        <w:rPr>
          <w:rFonts w:cs="Century Gothic" w:ascii="Century Gothic" w:hAnsi="Century Gothic"/>
          <w:i/>
          <w:sz w:val="18"/>
          <w:szCs w:val="18"/>
        </w:rPr>
        <w:t>Ready-to-go</w:t>
      </w:r>
      <w:r>
        <w:rPr>
          <w:rFonts w:cs="Century Gothic" w:ascii="Century Gothic" w:hAnsi="Century Gothic"/>
          <w:sz w:val="18"/>
          <w:szCs w:val="18"/>
        </w:rPr>
        <w:t xml:space="preserve"> series Audit Resource Pack </w:t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5:00Z</dcterms:created>
  <dc:creator>Diane Hoy</dc:creator>
  <dc:description/>
  <dc:language>en-US</dc:language>
  <cp:lastModifiedBy>Laura O'Loan</cp:lastModifiedBy>
  <cp:lastPrinted>2005-07-26T08:53:00Z</cp:lastPrinted>
  <dcterms:modified xsi:type="dcterms:W3CDTF">2016-11-03T12:05:00Z</dcterms:modified>
  <cp:revision>2</cp:revision>
  <dc:subject/>
  <dc:title>NICPPET                                       Sheet Number:</dc:title>
</cp:coreProperties>
</file>