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60" w:leader="none"/>
        </w:tabs>
        <w:ind w:left="-35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drawing>
          <wp:inline distT="0" distB="0" distL="0" distR="0">
            <wp:extent cx="1783715" cy="1137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49530</wp:posOffset>
                </wp:positionV>
                <wp:extent cx="4324350" cy="757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</w:rPr>
                              <w:t>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5pt;height:59.65pt;mso-wrap-distance-left:9.05pt;mso-wrap-distance-right:9.05pt;mso-wrap-distance-top:0pt;mso-wrap-distance-bottom:0pt;margin-top:3.9pt;mso-position-vertical-relative:text;margin-left:136.4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</w:rPr>
                        <w:t>Foundation Programm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794385</wp:posOffset>
                </wp:positionV>
                <wp:extent cx="4324350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46075"/>
                        </a:xfrm>
                        <a:prstGeom prst="rect"/>
                        <a:solidFill>
                          <a:srgbClr val="00BCB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8"/>
                              </w:rPr>
                              <w:t>Audit Presentation Assessment</w:t>
                            </w:r>
                          </w:p>
                          <w:p>
                            <w:pPr>
                              <w:pStyle w:val="Header"/>
                              <w:shd w:fill="92CDDC" w:val="clea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CB8" strokecolor="#000000" strokeweight="1pt" style="position:absolute;rotation:-0;width:340.5pt;height:27.25pt;mso-wrap-distance-left:9.05pt;mso-wrap-distance-right:9.05pt;mso-wrap-distance-top:0pt;mso-wrap-distance-bottom:0pt;margin-top:62.55pt;mso-position-vertical-relative:text;margin-left:136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8"/>
                        </w:rPr>
                        <w:t>Audit Presentation Assessment</w:t>
                      </w:r>
                    </w:p>
                    <w:p>
                      <w:pPr>
                        <w:pStyle w:val="Header"/>
                        <w:shd w:fill="92CDDC" w:val="clear"/>
                        <w:tabs>
                          <w:tab w:val="clear" w:pos="4153"/>
                          <w:tab w:val="clear" w:pos="8306"/>
                          <w:tab w:val="left" w:pos="540" w:leader="none"/>
                          <w:tab w:val="left" w:pos="1080" w:leader="none"/>
                          <w:tab w:val="left" w:pos="828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pacing w:val="2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pacing w:val="2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44450</wp:posOffset>
                </wp:positionV>
                <wp:extent cx="3045460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udit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84.2pt;mso-wrap-distance-left:9.05pt;mso-wrap-distance-right:9.05pt;mso-wrap-distance-top:0pt;mso-wrap-distance-bottom:0pt;margin-top:3.5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udit titl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fini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re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eets the standard expected (or yet to encounter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0-2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ometim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haphazardly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25-5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ual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occasional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51-84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istentl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emonstrates the standard expected (with very rare lapses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meets standard approximately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85-100%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of the time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46"/>
        <w:gridCol w:w="986"/>
        <w:gridCol w:w="4775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petencies and behavioural statem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ting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244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CB8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urpose/aims of the audi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.2</w:t>
            </w:r>
          </w:p>
        </w:tc>
        <w:tc>
          <w:tcPr>
            <w:tcW w:w="8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rvice Provisio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Quality of servi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roves the quality of the services off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ervice develop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cribes the key drivers for national and local service developmen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es or refers the need for new servic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CB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3</w:t>
            </w:r>
          </w:p>
        </w:tc>
        <w:tc>
          <w:tcPr>
            <w:tcW w:w="8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ffective Communication Skil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Communicates clearly, precisely and appropriately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4"/>
        <w:gridCol w:w="3686"/>
        <w:gridCol w:w="2336"/>
        <w:gridCol w:w="986"/>
        <w:gridCol w:w="2615"/>
        <w:gridCol w:w="2160"/>
      </w:tblGrid>
      <w:tr>
        <w:trPr>
          <w:trHeight w:val="24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CB8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Analysis of results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6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earch and Evaluatio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Identifies gaps in the evidence ba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entifies and evaluates evidence-base research protocols to routinely improve the use of medicines and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Can interpret research protoco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entifies and evaluates research protocols that aim to improve the use of medicines and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Displays ability to contribute to evidence cre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velops, initiates and implements evaluative activities, such as Standing Operating Procedures and aud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Actively participates in research and evaluation process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dertakes, communicates and applies research and evaluation findings, as a member of the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Actively supports research and enquiry in the workpla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vestigates, conducts and supports research and evaluation in the workplace (enquiry-driven practice), as a member of the team</w:t>
            </w:r>
          </w:p>
          <w:p>
            <w:pPr>
              <w:pStyle w:val="Normal"/>
              <w:spacing w:before="0" w:after="40"/>
              <w:ind w:left="144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684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eral comment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including areas covered particularly well, learning needs identified and suggestions for improvement, additional competencies demonstrated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gned (practice supervisor)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P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120" w:after="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entury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entury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entury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entury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entury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entury Gothic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entury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0:00Z</dcterms:created>
  <dc:creator>Laura O'Loan</dc:creator>
  <dc:description/>
  <dc:language>en-US</dc:language>
  <cp:lastModifiedBy>Laura O'Loan</cp:lastModifiedBy>
  <cp:lastPrinted>2008-05-12T16:16:00Z</cp:lastPrinted>
  <dcterms:modified xsi:type="dcterms:W3CDTF">2016-11-03T12:16:00Z</dcterms:modified>
  <cp:revision>3</cp:revision>
  <dc:subject/>
  <dc:title>Vocational Training Programme for Hospital Pharmacists</dc:title>
</cp:coreProperties>
</file>