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60" w:leader="none"/>
        </w:tabs>
        <w:ind w:left="-142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55880</wp:posOffset>
                </wp:positionV>
                <wp:extent cx="4311650" cy="105346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1053360"/>
                          <a:chOff x="0" y="0"/>
                          <a:chExt cx="431172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172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4311720" cy="333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Accompanied Ward Visit Asse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5pt;margin-top:4.4pt;width:339.5pt;height:82.95pt" coordorigin="2791,88" coordsize="6790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91;top:88;width:6789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fabf8f" stroked="t" o:allowincell="f" style="position:absolute;left:2791;top:1222;width:678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Accompanied Ward Visit Assessment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83715" cy="1137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5075</wp:posOffset>
                </wp:positionH>
                <wp:positionV relativeFrom="paragraph">
                  <wp:posOffset>56515</wp:posOffset>
                </wp:positionV>
                <wp:extent cx="3045460" cy="1050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WV ref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me &amp; ty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of ward visit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82.75pt;mso-wrap-distance-left:9.05pt;mso-wrap-distance-right:9.05pt;mso-wrap-distance-top:0pt;mso-wrap-distance-bottom:0pt;margin-top:4.4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WV ref no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ame &amp; ty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of ward visi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t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finitio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re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meets the standard expected (or yet to encounter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0-24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ometim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haphazardly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5-50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sual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with occasional lapses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51-84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onsistently </w:t>
            </w:r>
            <w:r>
              <w:rPr>
                <w:rFonts w:cs="Arial" w:ascii="Century Gothic" w:hAnsi="Century Gothic"/>
                <w:sz w:val="20"/>
                <w:szCs w:val="20"/>
              </w:rPr>
              <w:t>demonstrates the standard expected (with very rare lapses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85-100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370"/>
        <w:gridCol w:w="992"/>
        <w:gridCol w:w="38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petencies and behavioural stat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tin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1</w:t>
            </w:r>
          </w:p>
        </w:tc>
        <w:tc>
          <w:tcPr>
            <w:tcW w:w="9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tient Consul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atient consen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atisfactorily obtains patient consent if appropr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atient assessmen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Uses appropriate questioning to obtain all relevant information from the pati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Consultation or referral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Appropriately refers pharmaceutical or health probl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ing consultation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Documents consultations where appropriate in the patient’s rec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2</w:t>
            </w:r>
          </w:p>
        </w:tc>
        <w:tc>
          <w:tcPr>
            <w:tcW w:w="9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eed for the Medic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levant patient backgroun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Retrieves relevant or available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 histor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Documents an accurate and comprehensive medicines history when require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4</w:t>
            </w:r>
          </w:p>
        </w:tc>
        <w:tc>
          <w:tcPr>
            <w:tcW w:w="9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Selection of the Medicine </w:t>
            </w:r>
            <w:r>
              <w:rPr>
                <w:rFonts w:cs="Arial" w:ascii="Century Gothic" w:hAnsi="Century Gothic"/>
                <w:sz w:val="20"/>
                <w:szCs w:val="20"/>
              </w:rPr>
              <w:t>(previous and newly prescribe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Medicine-medicine interactions: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medicine-medicine interactions and takes appropriate a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-patient interaction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any medicine-patient interactions and takes appropriate a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-disease interactions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any medicine-disease interactions and takes appropriate a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Patient Preference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entury Gothic" w:hAnsi="Century Gothic" w:cs="Century Gothic"/>
                <w:i/>
                <w:i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patients preference in relation to the medic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25"/>
        <w:gridCol w:w="3514"/>
        <w:gridCol w:w="992"/>
        <w:gridCol w:w="1448"/>
        <w:gridCol w:w="242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5</w:t>
            </w:r>
          </w:p>
        </w:tc>
        <w:tc>
          <w:tcPr>
            <w:tcW w:w="93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contextualSpacing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dicine Specific Issues</w:t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Ensures appropriate dose for any patient</w:t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Selection of dosing regimen: </w:t>
            </w:r>
          </w:p>
          <w:p>
            <w:pPr>
              <w:pStyle w:val="ColorfulListAccent1"/>
              <w:widowControl w:val="false"/>
              <w:numPr>
                <w:ilvl w:val="1"/>
                <w:numId w:val="3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route for any patient</w:t>
            </w:r>
          </w:p>
          <w:p>
            <w:pPr>
              <w:pStyle w:val="ColorfulListAccent1"/>
              <w:widowControl w:val="false"/>
              <w:numPr>
                <w:ilvl w:val="1"/>
                <w:numId w:val="3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timing of dose</w:t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Selection of formulation and concentration:</w:t>
            </w:r>
          </w:p>
          <w:p>
            <w:pPr>
              <w:pStyle w:val="ColorfulListAccent1"/>
              <w:widowControl w:val="false"/>
              <w:numPr>
                <w:ilvl w:val="1"/>
                <w:numId w:val="3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Ensures appropriate formulation for any patient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4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concentration for any patien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6</w:t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contextualSpacing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dicines Information and Patient Education</w:t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ublic health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Provides health care and healthy living advice appropriately</w:t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Health need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Takes into account the patient’s individual circumstances</w:t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Need for information is identified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Identifies the need for information in any patient</w:t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s information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Communicates accurate and appropriate medicines information according to the needs of the patient and/or other health care professionals</w:t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rovides appropriate written and verbal information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Provides appropriate written and verbal information to improve adherence to the medic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entury Gothic" w:hAnsi="Century Gothic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1</w:t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ofessionalism</w:t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sponsibility for patient car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Accepts and takes responsibility for patient car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Demonstrates compassion and empathy with patient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Demonstrates commitment to patient care</w:t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aintains confidentiality and information governance</w:t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gnises limitations of self and ot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33" w:hRule="atLeast"/>
        </w:trPr>
        <w:tc>
          <w:tcPr>
            <w:tcW w:w="1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eneral comment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(including areas covered particularly well, learning needs identified and suggestions for improvement, additional competencies demonstrated)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igned (practice supervisor)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me of PS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5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7"/>
        <w:szCs w:val="17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entury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entury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entury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entury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entury Gothic"/>
      <w:sz w:val="17"/>
      <w:szCs w:val="17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entury Goth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entury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entury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entury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entury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entury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entury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entury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entury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entury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entury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entury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entury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entury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entury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entury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entury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entury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entury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entury Goth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entury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9:00Z</dcterms:created>
  <dc:creator>Laura O'Loan</dc:creator>
  <dc:description/>
  <cp:keywords/>
  <dc:language>en-US</dc:language>
  <cp:lastModifiedBy>Laura O'Loan</cp:lastModifiedBy>
  <cp:lastPrinted>2016-10-24T13:08:00Z</cp:lastPrinted>
  <dcterms:modified xsi:type="dcterms:W3CDTF">2016-11-03T10:09:00Z</dcterms:modified>
  <cp:revision>5</cp:revision>
  <dc:subject/>
  <dc:title>Vocational Training Programme for Hospital Pharmacists</dc:title>
</cp:coreProperties>
</file>