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78625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-1112520</wp:posOffset>
                      </wp:positionV>
                      <wp:extent cx="4386580" cy="10782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6600" cy="1078200"/>
                                <a:chOff x="0" y="0"/>
                                <a:chExt cx="438660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660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GPP 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744840"/>
                                  <a:ext cx="438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d1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GB" w:bidi="ar-SA"/>
                                      </w:rPr>
                                      <w:t>Medicines reconciliation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5pt;margin-top:-87.6pt;width:345.4pt;height:84.9pt" coordorigin="2910,-1752" coordsize="6908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10;top:-1752;width:6907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00d1cc" stroked="t" o:allowincell="t" style="position:absolute;left:2914;top:-579;width:6902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Medicines reconciliation form</w:t>
                              </w:r>
                            </w:p>
                          </w:txbxContent>
                        </v:textbox>
                        <v:fill o:detectmouseclick="t" type="solid" color2="#ff2e33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. Patient identifiers</w:t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n you confirm patient identification with the information provided? (Yes/No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2. Allergy status </w:t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re the patient allergies documented? If so, what are the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3. Patient characteristics </w:t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hat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  <w:u w:val="single"/>
              </w:rPr>
              <w:t xml:space="preserve">relevant </w:t>
            </w:r>
            <w:r>
              <w:rPr>
                <w:rFonts w:cs="Arial" w:ascii="Century Gothic" w:hAnsi="Century Gothic"/>
                <w:sz w:val="18"/>
                <w:szCs w:val="18"/>
              </w:rPr>
              <w:t>patient characteristics can you identify from the information provid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. Medication</w:t>
            </w:r>
          </w:p>
        </w:tc>
      </w:tr>
      <w:tr>
        <w:trPr>
          <w:trHeight w:val="1252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st medicines prescribed and their documented indications? Are all medicines indicated appropriate and within licence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. Discrepancies</w:t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re there any medication changes/omission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6. Record update</w:t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hat updates are required to the patient recor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7. Communication (with patient/carer/nursing home/community pharmacist)</w:t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hat information needs communicated? To whom does it need communicated? How will this be done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8. Follow-up (with patient/carer/nursing home/community pharmacist)</w:t>
            </w:r>
          </w:p>
        </w:tc>
      </w:tr>
      <w:tr>
        <w:trPr>
          <w:trHeight w:val="97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hat follow-up is required? With whom do you need to follow-up with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ioritie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are your top 3 pharmaceutical care priorities to address with this patient and why? (If appropriate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 Pharmacist (Signature)*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>
          <w:trHeight w:val="2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0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9:00Z</dcterms:created>
  <dc:creator>Diane Hoy</dc:creator>
  <dc:description/>
  <cp:keywords/>
  <dc:language>en-US</dc:language>
  <cp:lastModifiedBy>anna</cp:lastModifiedBy>
  <cp:lastPrinted>2005-07-26T08:53:00Z</cp:lastPrinted>
  <dcterms:modified xsi:type="dcterms:W3CDTF">2020-08-04T15:49:00Z</dcterms:modified>
  <cp:revision>2</cp:revision>
  <dc:subject/>
  <dc:title>NICPPET                                       Sheet Number:</dc:title>
</cp:coreProperties>
</file>