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-635</wp:posOffset>
                      </wp:positionV>
                      <wp:extent cx="4386580" cy="8623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6600" cy="862200"/>
                                <a:chOff x="0" y="0"/>
                                <a:chExt cx="4386600" cy="8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660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zCs w:val="46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595800"/>
                                  <a:ext cx="4383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d1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20"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Medication review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-0.05pt;width:345.4pt;height:67.9pt" coordorigin="2915,-1" coordsize="6908,13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15;top:-1;width:6907;height:9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00d1cc" stroked="t" o:allowincell="t" style="position:absolute;left:2919;top:937;width:6902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Medication review form</w:t>
                              </w:r>
                            </w:p>
                          </w:txbxContent>
                        </v:textbox>
                        <v:fill o:detectmouseclick="t" type="solid" color2="#ff2e33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89430" cy="8007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tient’s current medication (drug name, dose, frequency, indication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ep 1: Ai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are the aims and objectives of drug therapy? Is the indication for each medicine clearly specified in medical record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ep 2: Need - essential drug therap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u w:val="single"/>
              </w:rPr>
              <w:t xml:space="preserve">essenti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rug therapy is required? Discuss medicines that need further review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ep 3: Need - unnecessary drug therap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es the patient take unnecessary drug therapy? If so, what drug therapy is not essential and how will this be address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ep 4: Effectivenes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re therapeutic objectives being achiev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ep 5: Safet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 the patient experiencing ADRs or are they at risk of ADRs? If so, what are these ADRs and how can they be address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ep 6: Efficienc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 drug therapy cost-effective? Is it aligned to national guidelines and local formulary? Please detail recommended changes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ep 7: Patient-centred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 the patient willing and able to take drug therapy as intended? If not, how will you address thi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ioritie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are your top 3 pharmaceutical care priorities to address with this patient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P Pharmacist (Signature)*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0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Reference:</w:t>
    </w:r>
  </w:p>
  <w:p>
    <w:pPr>
      <w:pStyle w:val="Footer"/>
      <w:rPr/>
    </w:pPr>
    <w:r>
      <w:rPr>
        <w:rFonts w:cs="Arial" w:ascii="Century Gothic" w:hAnsi="Century Gothic"/>
        <w:sz w:val="16"/>
        <w:szCs w:val="16"/>
      </w:rPr>
      <w:t>The 7-Steps Medication Review available at: http://www.polypharmacy.scot.nhs.uk/polypharmacy-guidance-medicines-review/for-healthcare-professionals/principles/the-7-steps-medication-review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0:00Z</dcterms:created>
  <dc:creator>Diane Hoy</dc:creator>
  <dc:description/>
  <cp:keywords/>
  <dc:language>en-US</dc:language>
  <cp:lastModifiedBy>anna</cp:lastModifiedBy>
  <cp:lastPrinted>2005-07-26T08:53:00Z</cp:lastPrinted>
  <dcterms:modified xsi:type="dcterms:W3CDTF">2020-08-04T15:50:00Z</dcterms:modified>
  <cp:revision>2</cp:revision>
  <dc:subject/>
  <dc:title>NICPPET                                       Sheet Number:</dc:title>
</cp:coreProperties>
</file>