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360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777365" cy="11436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-1107440</wp:posOffset>
                      </wp:positionV>
                      <wp:extent cx="4322445" cy="1078230"/>
                      <wp:effectExtent l="635" t="6350" r="127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22520" cy="1078200"/>
                                <a:chOff x="0" y="0"/>
                                <a:chExt cx="4322520" cy="1078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4311720" cy="74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rFonts w:ascii="Century Gothic" w:hAnsi="Century Gothic" w:eastAsia="Times New Roman" w:cs="Century Gothic"/>
                                        <w:color w:val="000000"/>
                                        <w:lang w:val="en-US" w:bidi="ar-SA"/>
                                      </w:rPr>
                                      <w:t>GPP Foundation Programme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120" w:after="120"/>
                                      <w:ind w:left="1080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4840"/>
                                  <a:ext cx="432252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540" w:leader="none"/>
                                        <w:tab w:val="left" w:pos="1080" w:leader="none"/>
                                        <w:tab w:val="left" w:pos="8280" w:leader="none"/>
                                        <w:tab w:val="left" w:pos="8820" w:leader="none"/>
                                      </w:tabs>
                                      <w:overflowPunct w:val="false"/>
                                      <w:bidi w:val="0"/>
                                      <w:spacing w:before="20" w:after="0"/>
                                      <w:ind w:left="1080" w:right="-196" w:hanging="10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pacing w:val="20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Critical incident reflective recor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5pt;margin-top:-87.2pt;width:340.35pt;height:84.9pt" coordorigin="3417,-1744" coordsize="6807,16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3426;top:-1744;width:6789;height:117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entury Gothic" w:hAnsi="Century Gothic" w:eastAsia="Times New Roman" w:cs="Century Gothic"/>
                                  <w:color w:val="000000"/>
                                  <w:lang w:val="en-US" w:bidi="ar-SA"/>
                                </w:rPr>
                                <w:t>GPP Foundation Programme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120" w:after="120"/>
                                <w:ind w:left="1080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shape id="shape_0" fillcolor="black" stroked="f" o:allowincell="t" style="position:absolute;left:3417;top:-571;width:6806;height:524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080" w:leader="none"/>
                                  <w:tab w:val="left" w:pos="8280" w:leader="none"/>
                                  <w:tab w:val="left" w:pos="8820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ind w:left="1080" w:right="-196" w:hanging="10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Critical incident reflective record</w:t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Provide an overview of the critical incident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Using root cause analysis principles, discuss the key learning points from this incident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changes have been implemented within your GP practice as a result of the learning from this incident?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changes have you implemented in your individual practice as a result of the learning from this incident?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Has learning been shared with all key stakeholders? If applicable, detail to whom and how this was communicated:</w:t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evelopment needs have you identified?  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mments (relating your learning to the RPS Foundation Pharmacy Framework)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P Pharmacist (Signature)*:</w:t>
            </w:r>
          </w:p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5:51:00Z</dcterms:created>
  <dc:creator>Diane Hoy</dc:creator>
  <dc:description/>
  <cp:keywords/>
  <dc:language>en-US</dc:language>
  <cp:lastModifiedBy>anna</cp:lastModifiedBy>
  <cp:lastPrinted>2008-08-06T15:47:00Z</cp:lastPrinted>
  <dcterms:modified xsi:type="dcterms:W3CDTF">2020-08-04T15:51:00Z</dcterms:modified>
  <cp:revision>2</cp:revision>
  <dc:subject/>
  <dc:title>NICPPET                                       Sheet Number:</dc:title>
</cp:coreProperties>
</file>