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77736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GPP 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GB" w:bidi="ar-SA"/>
                                      </w:rPr>
                                      <w:t>CPD cyc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CPD cycle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cus of CPD cycle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is your learning need and why do you need to address this learning need?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activities do you plan to undertake and when do you plan to complete these activities by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id you learn as a result of the activities undertaken?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w have you applied/will you apply your learning?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ave you met your learning need and what other learning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 (relating your learning to the RPS Foundation Pharmacy Framework)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Signature)*:</w:t>
            </w:r>
          </w:p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ference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 xml:space="preserve">Pharmaceutical Society of Northern Ireland available at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https://members.psni.org.uk/Account/Login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mbers.psni.org.uk/Account/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1:00Z</dcterms:created>
  <dc:creator>Diane Hoy</dc:creator>
  <dc:description/>
  <cp:keywords/>
  <dc:language>en-US</dc:language>
  <cp:lastModifiedBy>anna</cp:lastModifiedBy>
  <cp:lastPrinted>2008-08-06T15:47:00Z</cp:lastPrinted>
  <dcterms:modified xsi:type="dcterms:W3CDTF">2020-08-04T15:51:00Z</dcterms:modified>
  <cp:revision>2</cp:revision>
  <dc:subject/>
  <dc:title>NICPPET                                       Sheet Number:</dc:title>
</cp:coreProperties>
</file>