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820</wp:posOffset>
                </wp:positionH>
                <wp:positionV relativeFrom="paragraph">
                  <wp:posOffset>58420</wp:posOffset>
                </wp:positionV>
                <wp:extent cx="7356475" cy="1053465"/>
                <wp:effectExtent l="0" t="6350" r="2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6600" cy="1053360"/>
                          <a:chOff x="0" y="0"/>
                          <a:chExt cx="7356600" cy="105336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733824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GPP 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735660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eastAsia="zh-CN" w:bidi="ar-SA"/>
                                </w:rPr>
                                <w:t>Checklist of evidence 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4.6pt;width:579.25pt;height:82.9pt" coordorigin="2732,92" coordsize="11585,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55;top:92;width:11555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GPP 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black" stroked="f" o:allowincell="f" style="position:absolute;left:2732;top:1226;width:11584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eastAsia="zh-CN" w:bidi="ar-SA"/>
                          </w:rPr>
                          <w:t>Checklist of evidence required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736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539"/>
      </w:tblGrid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PDsheettitle"/>
              <w:spacing w:lineRule="auto" w:line="360" w:before="0" w:after="60"/>
              <w:ind w:left="0" w:right="-36" w:hanging="0"/>
              <w:rPr>
                <w:rFonts w:ascii="Century Gothic" w:hAnsi="Century Gothic" w:cs="Arial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18"/>
                <w:szCs w:val="18"/>
              </w:rPr>
              <w:t>Evidence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PDsheettitle"/>
              <w:spacing w:lineRule="auto" w:line="360" w:before="0" w:after="60"/>
              <w:ind w:left="0" w:right="-129" w:hanging="0"/>
              <w:rPr>
                <w:rFonts w:ascii="Century Gothic" w:hAnsi="Century Gothic" w:cs="Arial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18"/>
                <w:szCs w:val="18"/>
              </w:rPr>
              <w:t>Competencies covered by eviden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PDsheettitle"/>
              <w:spacing w:lineRule="auto" w:line="360" w:before="0" w:after="60"/>
              <w:ind w:left="0" w:right="-129" w:hanging="0"/>
              <w:rPr>
                <w:rFonts w:ascii="Century Gothic" w:hAnsi="Century Gothic" w:cs="Arial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color w:val="FFFFFF"/>
                <w:sz w:val="18"/>
                <w:szCs w:val="18"/>
              </w:rPr>
              <w:t>Included (tick)</w:t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Reflective record – review of IT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Reflective record – typical 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 xml:space="preserve">Reflective record – evaluation of servi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linically significant interventions reflective record (x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Medication review form (x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Observation medication review form (x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Reflective record – medication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Medicines reconciliation form (x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Observation medicines reconciliation form (x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Reflective record – medicines reconcili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PD cycle – Electrolytes, liver and kidney function tests eLearning course (include MCQ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PD cycle – Erythrocytes eLearning course (include MCQ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PD cycle – Reporting adverse incidents eLearning course (include MCQ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ritical incident reflective rec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Reflective record – au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 xml:space="preserve">PowerPoint slides/notes relating to audi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Audit presentation assessment 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Reflective record – protocol development/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Protocol developed/review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 xml:space="preserve">CPD cycle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Review of </w:t>
            </w:r>
            <w:r>
              <w:rPr>
                <w:rFonts w:cs="Arial" w:ascii="Century Gothic" w:hAnsi="Century Gothic"/>
                <w:b w:val="false"/>
                <w:color w:val="0B0C0C"/>
                <w:sz w:val="18"/>
                <w:szCs w:val="18"/>
              </w:rPr>
              <w:t>The Yellow Card Scheme: guidance for healthcare professionals, patients and the pub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ompleted Yellow C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Reflective record – collaborative working (x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Reflective record – review of own role, learning and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Training reflective rec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PowerPoint slides/notes relating to training se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Medicines-related queries reflective record (x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PD cycle – Answering medicines-related questions in practice eLearning course (include MCQ sco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Basic clinical skills reflective rec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PD cycle – Consultation skills eLearning course (include MCQ sco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Learning con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napToGrid w:val="fals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 Pharmacist (Signature)*: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180" w:after="18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signing this document, I declare that this evidence is my own work and meets the quality criteria for validity and authenticity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PDsheettitle"/>
              <w:spacing w:lineRule="auto" w:line="360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Date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0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" w:hAnsi="Times NR" w:cs="Times NR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" w:hAnsi="Times NR" w:cs="Times NR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" w:hAnsi="Times NR" w:cs="Times N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rFonts w:ascii="Tahoma" w:hAnsi="Tahoma" w:eastAsia="SimSun;宋体" w:cs="Tahoma"/>
      <w:b/>
      <w:bCs/>
      <w:lang w:val="en-US" w:eastAsia="zh-CN"/>
    </w:rPr>
  </w:style>
  <w:style w:type="character" w:styleId="FooterChar">
    <w:name w:val="Footer Char"/>
    <w:qFormat/>
    <w:rPr>
      <w:rFonts w:ascii="Tahoma" w:hAnsi="Tahoma" w:eastAsia="SimSun;宋体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ahoma" w:hAnsi="Tahoma" w:eastAsia="SimSun;宋体" w:cs="Tahoma"/>
      <w:b/>
      <w:bCs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51:00Z</dcterms:created>
  <dc:creator>Mick O'Loan</dc:creator>
  <dc:description/>
  <cp:keywords/>
  <dc:language>en-US</dc:language>
  <cp:lastModifiedBy>anna</cp:lastModifiedBy>
  <dcterms:modified xsi:type="dcterms:W3CDTF">2020-08-04T15:51:00Z</dcterms:modified>
  <cp:revision>2</cp:revision>
  <dc:subject/>
  <dc:title>Section 3 - your Personal Develop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358790</vt:r8>
  </property>
  <property fmtid="{D5CDD505-2E9C-101B-9397-08002B2CF9AE}" pid="3" name="_AuthorEmail">
    <vt:lpwstr>main@oloan.mail1.co.uk</vt:lpwstr>
  </property>
  <property fmtid="{D5CDD505-2E9C-101B-9397-08002B2CF9AE}" pid="4" name="_AuthorEmailDisplayName">
    <vt:lpwstr>Mick &amp; Laura O'Loan</vt:lpwstr>
  </property>
  <property fmtid="{D5CDD505-2E9C-101B-9397-08002B2CF9AE}" pid="5" name="_EmailSubject">
    <vt:lpwstr>PDP</vt:lpwstr>
  </property>
  <property fmtid="{D5CDD505-2E9C-101B-9397-08002B2CF9AE}" pid="6" name="_ReviewingToolsShownOnce">
    <vt:lpwstr/>
  </property>
</Properties>
</file>