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810</wp:posOffset>
                      </wp:positionV>
                      <wp:extent cx="4322445" cy="126746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267560"/>
                                <a:chOff x="0" y="0"/>
                                <a:chExt cx="4322520" cy="12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432252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rimary Care Placement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5pt;margin-top:0.3pt;width:340.35pt;height:99.8pt" coordorigin="3483,6" coordsize="6807,19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92;top:6;width:6789;height:137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83;top:1385;width:6806;height:61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rimary Care Placement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79905" cy="1143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scribe the activities that you observed during the placement.  Include discussion of colleagues you liaised with and their responsibilities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 / what did you find particularly beneficial or developmental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o you think did not go well / could be improved?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placeme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competencies did you improve as a result of the placement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ther 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nam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3:00Z</dcterms:created>
  <dc:creator>Diane Hoy</dc:creator>
  <dc:description/>
  <cp:keywords/>
  <dc:language>en-US</dc:language>
  <cp:lastModifiedBy>Catherine Shaw</cp:lastModifiedBy>
  <cp:lastPrinted>2008-08-06T15:47:00Z</cp:lastPrinted>
  <dcterms:modified xsi:type="dcterms:W3CDTF">2018-10-17T10:03:00Z</dcterms:modified>
  <cp:revision>2</cp:revision>
  <dc:subject/>
  <dc:title>NICPPET                                       Sheet Number:</dc:title>
</cp:coreProperties>
</file>