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3335</wp:posOffset>
                      </wp:positionV>
                      <wp:extent cx="4664710" cy="1267460"/>
                      <wp:effectExtent l="1270" t="635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4880" cy="1267560"/>
                                <a:chOff x="0" y="0"/>
                                <a:chExt cx="466488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65336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466488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Secondary Care Placement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5pt;margin-top:1.05pt;width:367.3pt;height:99.8pt" coordorigin="2879,21" coordsize="7346,19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87;top:21;width:7327;height:137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2879;top:1400;width:7345;height:61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Secondary Care Placement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79905" cy="1143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cribe the activities that you observed during the placement.  Include discussion of colleagues you liaised with and their responsibilities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did you find particularly beneficial or developmental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o you think did not go well / could be improved?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placem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ompetencies did you improve as a result of the placement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ther 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2:00Z</dcterms:created>
  <dc:creator>Diane Hoy</dc:creator>
  <dc:description/>
  <cp:keywords/>
  <dc:language>en-US</dc:language>
  <cp:lastModifiedBy>Catherine Shaw</cp:lastModifiedBy>
  <cp:lastPrinted>2008-08-06T15:47:00Z</cp:lastPrinted>
  <dcterms:modified xsi:type="dcterms:W3CDTF">2018-10-17T10:02:00Z</dcterms:modified>
  <cp:revision>2</cp:revision>
  <dc:subject/>
  <dc:title>NICPPET                                       Sheet Number:</dc:title>
</cp:coreProperties>
</file>