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sz w:val="20"/>
          <w:szCs w:val="20"/>
          <w:u w:val="single"/>
          <w:lang w:val="en-GB"/>
        </w:rPr>
      </w:pPr>
      <w:r>
        <w:rPr>
          <w:rFonts w:cs="Arial" w:ascii="Arial" w:hAnsi="Arial"/>
          <w:sz w:val="20"/>
          <w:szCs w:val="20"/>
          <w:u w:val="single"/>
          <w:lang w:val="en-GB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61950</wp:posOffset>
            </wp:positionH>
            <wp:positionV relativeFrom="paragraph">
              <wp:posOffset>-781050</wp:posOffset>
            </wp:positionV>
            <wp:extent cx="1422400" cy="906145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0" cy="906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858010</wp:posOffset>
                </wp:positionH>
                <wp:positionV relativeFrom="paragraph">
                  <wp:posOffset>-765810</wp:posOffset>
                </wp:positionV>
                <wp:extent cx="4324350" cy="75755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4350" cy="757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left" w:pos="540" w:leader="none"/>
                                <w:tab w:val="left" w:pos="1080" w:leader="none"/>
                                <w:tab w:val="center" w:pos="4320" w:leader="none"/>
                                <w:tab w:val="left" w:pos="8280" w:leader="none"/>
                                <w:tab w:val="right" w:pos="8640" w:leader="none"/>
                                <w:tab w:val="left" w:pos="8820" w:leader="none"/>
                              </w:tabs>
                              <w:spacing w:before="120" w:after="120"/>
                              <w:ind w:left="1080" w:hanging="1080"/>
                              <w:jc w:val="center"/>
                              <w:rPr>
                                <w:rFonts w:ascii="Century Gothic" w:hAnsi="Century Gothic" w:cs="Century Gothic"/>
                                <w:color w:val="000000"/>
                                <w:sz w:val="4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sz w:val="56"/>
                              </w:rPr>
                              <w:t>Foundation Programme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left" w:pos="540" w:leader="none"/>
                                <w:tab w:val="left" w:pos="1080" w:leader="none"/>
                                <w:tab w:val="center" w:pos="4320" w:leader="none"/>
                                <w:tab w:val="left" w:pos="8280" w:leader="none"/>
                                <w:tab w:val="right" w:pos="8640" w:leader="none"/>
                                <w:tab w:val="left" w:pos="8820" w:leader="none"/>
                              </w:tabs>
                              <w:spacing w:before="120" w:after="120"/>
                              <w:ind w:left="1080" w:hanging="1080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000000"/>
                                <w:sz w:val="4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0000"/>
                                <w:sz w:val="4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40.5pt;height:59.65pt;mso-wrap-distance-left:9.05pt;mso-wrap-distance-right:9.05pt;mso-wrap-distance-top:0pt;mso-wrap-distance-bottom:0pt;margin-top:-60.3pt;mso-position-vertical-relative:text;margin-left:146.3pt;mso-position-horizontal-relative:text">
                <v:fill opacity="0f"/>
                <v:textbox>
                  <w:txbxContent>
                    <w:p>
                      <w:pPr>
                        <w:pStyle w:val="Header"/>
                        <w:tabs>
                          <w:tab w:val="left" w:pos="540" w:leader="none"/>
                          <w:tab w:val="left" w:pos="1080" w:leader="none"/>
                          <w:tab w:val="center" w:pos="4320" w:leader="none"/>
                          <w:tab w:val="left" w:pos="8280" w:leader="none"/>
                          <w:tab w:val="right" w:pos="8640" w:leader="none"/>
                          <w:tab w:val="left" w:pos="8820" w:leader="none"/>
                        </w:tabs>
                        <w:spacing w:before="120" w:after="120"/>
                        <w:ind w:left="1080" w:hanging="1080"/>
                        <w:jc w:val="center"/>
                        <w:rPr>
                          <w:rFonts w:ascii="Century Gothic" w:hAnsi="Century Gothic" w:cs="Century Gothic"/>
                          <w:color w:val="000000"/>
                          <w:sz w:val="48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000000"/>
                          <w:sz w:val="56"/>
                        </w:rPr>
                        <w:t>Foundation Programme</w:t>
                      </w:r>
                    </w:p>
                    <w:p>
                      <w:pPr>
                        <w:pStyle w:val="Header"/>
                        <w:tabs>
                          <w:tab w:val="left" w:pos="540" w:leader="none"/>
                          <w:tab w:val="left" w:pos="1080" w:leader="none"/>
                          <w:tab w:val="center" w:pos="4320" w:leader="none"/>
                          <w:tab w:val="left" w:pos="8280" w:leader="none"/>
                          <w:tab w:val="right" w:pos="8640" w:leader="none"/>
                          <w:tab w:val="left" w:pos="8820" w:leader="none"/>
                        </w:tabs>
                        <w:spacing w:before="120" w:after="120"/>
                        <w:ind w:left="1080" w:hanging="1080"/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color w:val="000000"/>
                          <w:sz w:val="48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color w:val="000000"/>
                          <w:sz w:val="4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848485</wp:posOffset>
                </wp:positionH>
                <wp:positionV relativeFrom="paragraph">
                  <wp:posOffset>3175</wp:posOffset>
                </wp:positionV>
                <wp:extent cx="4324350" cy="34607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4350" cy="346075"/>
                        </a:xfrm>
                        <a:prstGeom prst="rect"/>
                        <a:solidFill>
                          <a:srgbClr val="FABF8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left" w:pos="540" w:leader="none"/>
                                <w:tab w:val="left" w:pos="1080" w:leader="none"/>
                                <w:tab w:val="center" w:pos="4320" w:leader="none"/>
                                <w:tab w:val="left" w:pos="8280" w:leader="none"/>
                                <w:tab w:val="right" w:pos="8640" w:leader="none"/>
                                <w:tab w:val="left" w:pos="8820" w:leader="none"/>
                              </w:tabs>
                              <w:spacing w:before="20" w:after="0"/>
                              <w:ind w:left="1080" w:right="0" w:hanging="1080"/>
                              <w:jc w:val="center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spacing w:val="20"/>
                                <w:sz w:val="28"/>
                              </w:rPr>
                              <w:t>Pharmaceutical Care Pla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ABF8F" strokecolor="#000000" strokeweight="1pt" style="position:absolute;rotation:-0;width:340.5pt;height:27.25pt;mso-wrap-distance-left:9.05pt;mso-wrap-distance-right:9.05pt;mso-wrap-distance-top:0pt;mso-wrap-distance-bottom:0pt;margin-top:0.25pt;mso-position-vertical-relative:text;margin-left:145.55pt;mso-position-horizontal-relative:text">
                <v:textbox>
                  <w:txbxContent>
                    <w:p>
                      <w:pPr>
                        <w:pStyle w:val="Header"/>
                        <w:tabs>
                          <w:tab w:val="left" w:pos="540" w:leader="none"/>
                          <w:tab w:val="left" w:pos="1080" w:leader="none"/>
                          <w:tab w:val="center" w:pos="4320" w:leader="none"/>
                          <w:tab w:val="left" w:pos="8280" w:leader="none"/>
                          <w:tab w:val="right" w:pos="8640" w:leader="none"/>
                          <w:tab w:val="left" w:pos="8820" w:leader="none"/>
                        </w:tabs>
                        <w:spacing w:before="20" w:after="0"/>
                        <w:ind w:left="1080" w:right="0" w:hanging="1080"/>
                        <w:jc w:val="center"/>
                        <w:rPr/>
                      </w:pPr>
                      <w:r>
                        <w:rPr>
                          <w:rFonts w:cs="Century Gothic" w:ascii="Century Gothic" w:hAnsi="Century Gothic"/>
                          <w:spacing w:val="20"/>
                          <w:sz w:val="28"/>
                        </w:rPr>
                        <w:t>Pharmaceutical Care Pla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szCs w:val="20"/>
          <w:u w:val="single"/>
          <w:lang w:val="en-GB"/>
        </w:rPr>
      </w:pPr>
      <w:r>
        <w:rPr>
          <w:rFonts w:cs="Arial" w:ascii="Arial" w:hAnsi="Arial"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u w:val="single"/>
          <w:lang w:val="en-US" w:eastAsia="en-US"/>
        </w:rPr>
      </w:pPr>
      <w:r>
        <w:rPr>
          <w:rFonts w:cs="Arial" w:ascii="Arial" w:hAnsi="Arial"/>
          <w:sz w:val="20"/>
          <w:szCs w:val="20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35915</wp:posOffset>
                </wp:positionH>
                <wp:positionV relativeFrom="paragraph">
                  <wp:posOffset>497205</wp:posOffset>
                </wp:positionV>
                <wp:extent cx="2809875" cy="159893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9875" cy="1598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ind w:right="0" w:hanging="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Relevant Past Medical History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right="0" w:hanging="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right="0" w:hanging="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 xml:space="preserve">1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……….…………..………………………………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right="0" w:hanging="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……….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right="0" w:hanging="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…………..…………………………..………….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right="0" w:hanging="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4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………...………………………………....………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right="0" w:hanging="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5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………………………………….…………………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right="0" w:hanging="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6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……..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7.. ……....................................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1.25pt;height:125.9pt;mso-wrap-distance-left:9.05pt;mso-wrap-distance-right:9.05pt;mso-wrap-distance-top:0pt;mso-wrap-distance-bottom:0pt;margin-top:39.15pt;mso-position-vertical-relative:text;margin-left:-26.45pt;mso-position-horizontal-relative:text">
                <v:textbox>
                  <w:txbxContent>
                    <w:p>
                      <w:pPr>
                        <w:pStyle w:val="Normal"/>
                        <w:widowControl w:val="false"/>
                        <w:ind w:right="0" w:hanging="0"/>
                        <w:rPr>
                          <w:rFonts w:ascii="Arial" w:hAnsi="Arial" w:cs="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</w:rPr>
                        <w:t>Relevant Past Medical History</w:t>
                      </w:r>
                    </w:p>
                    <w:p>
                      <w:pPr>
                        <w:pStyle w:val="Normal"/>
                        <w:widowControl w:val="false"/>
                        <w:ind w:right="0" w:hanging="0"/>
                        <w:rPr>
                          <w:rFonts w:ascii="Arial" w:hAnsi="Arial" w:cs="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ind w:right="0" w:hanging="0"/>
                        <w:rPr>
                          <w:rFonts w:ascii="Arial" w:hAnsi="Arial" w:cs="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</w:rPr>
                        <w:t xml:space="preserve">1 </w: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>……….…………..………………………………</w:t>
                      </w:r>
                    </w:p>
                    <w:p>
                      <w:pPr>
                        <w:pStyle w:val="Normal"/>
                        <w:widowControl w:val="false"/>
                        <w:ind w:right="0" w:hanging="0"/>
                        <w:rPr>
                          <w:rFonts w:ascii="Arial" w:hAnsi="Arial" w:cs="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</w:rPr>
                        <w:t>2</w: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>……….……………………………………………</w:t>
                      </w:r>
                    </w:p>
                    <w:p>
                      <w:pPr>
                        <w:pStyle w:val="Normal"/>
                        <w:widowControl w:val="false"/>
                        <w:ind w:right="0" w:hanging="0"/>
                        <w:rPr>
                          <w:rFonts w:ascii="Arial" w:hAnsi="Arial" w:cs="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</w:rPr>
                        <w:t>3</w: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>…………..…………………………..…………..</w:t>
                      </w:r>
                    </w:p>
                    <w:p>
                      <w:pPr>
                        <w:pStyle w:val="Normal"/>
                        <w:widowControl w:val="false"/>
                        <w:ind w:right="0" w:hanging="0"/>
                        <w:rPr>
                          <w:rFonts w:ascii="Arial" w:hAnsi="Arial" w:cs="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</w:rPr>
                        <w:t>4</w: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>………...………………………………....………</w:t>
                      </w:r>
                    </w:p>
                    <w:p>
                      <w:pPr>
                        <w:pStyle w:val="Normal"/>
                        <w:widowControl w:val="false"/>
                        <w:ind w:right="0" w:hanging="0"/>
                        <w:rPr>
                          <w:rFonts w:ascii="Arial" w:hAnsi="Arial" w:cs="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</w:rPr>
                        <w:t>5</w: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>………………………………….…………………</w:t>
                      </w:r>
                    </w:p>
                    <w:p>
                      <w:pPr>
                        <w:pStyle w:val="Normal"/>
                        <w:widowControl w:val="false"/>
                        <w:ind w:right="0" w:hanging="0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</w:rPr>
                        <w:t>6</w: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>……..………………………………………………</w:t>
                      </w:r>
                    </w:p>
                    <w:p>
                      <w:pPr>
                        <w:pStyle w:val="Normal"/>
                        <w:widowControl w:val="false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7.. ……..............................................................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332740</wp:posOffset>
                </wp:positionH>
                <wp:positionV relativeFrom="paragraph">
                  <wp:posOffset>122555</wp:posOffset>
                </wp:positionV>
                <wp:extent cx="6252210" cy="35052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2210" cy="3505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before="60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</w:rPr>
                              <w:t xml:space="preserve">Date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  <w:t xml:space="preserve">………….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</w:rPr>
                              <w:t>Patient initials &amp;/or number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  <w:t xml:space="preserve">…..…………….………….…………………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</w:rPr>
                              <w:t xml:space="preserve">DOB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  <w:t>………..……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2.3pt;height:27.6pt;mso-wrap-distance-left:9.05pt;mso-wrap-distance-right:9.05pt;mso-wrap-distance-top:0pt;mso-wrap-distance-bottom:0pt;margin-top:9.65pt;mso-position-vertical-relative:text;margin-left:-26.2pt;mso-position-horizontal-relative:text">
                <v:textbox>
                  <w:txbxContent>
                    <w:p>
                      <w:pPr>
                        <w:pStyle w:val="Normal"/>
                        <w:widowControl w:val="false"/>
                        <w:spacing w:before="60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</w:rPr>
                        <w:t xml:space="preserve">Date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</w:rPr>
                        <w:t xml:space="preserve">………….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</w:rPr>
                        <w:t>Patient initials &amp;/or number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</w:rPr>
                        <w:t xml:space="preserve">…..…………….………….…………………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</w:rPr>
                        <w:t xml:space="preserve">DOB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</w:rPr>
                        <w:t>………..………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6">
                <wp:simplePos x="0" y="0"/>
                <wp:positionH relativeFrom="column">
                  <wp:posOffset>2625090</wp:posOffset>
                </wp:positionH>
                <wp:positionV relativeFrom="paragraph">
                  <wp:posOffset>513080</wp:posOffset>
                </wp:positionV>
                <wp:extent cx="2775585" cy="1615440"/>
                <wp:effectExtent l="0" t="0" r="0" b="0"/>
                <wp:wrapSquare wrapText="bothSides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5585" cy="16154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590800" cy="1522730"/>
                                  <wp:effectExtent l="0" t="0" r="0" b="0"/>
                                  <wp:docPr id="7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2" t="-20" r="-12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90800" cy="15227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55pt;height:127.2pt;mso-wrap-distance-left:9.05pt;mso-wrap-distance-right:9.05pt;mso-wrap-distance-top:3.6pt;mso-wrap-distance-bottom:3.6pt;margin-top:40.4pt;mso-position-vertical-relative:text;margin-left:206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590800" cy="1522730"/>
                            <wp:effectExtent l="0" t="0" r="0" b="0"/>
                            <wp:docPr id="8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2" t="-20" r="-12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90800" cy="15227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77495</wp:posOffset>
                </wp:positionH>
                <wp:positionV relativeFrom="paragraph">
                  <wp:posOffset>1878330</wp:posOffset>
                </wp:positionV>
                <wp:extent cx="7014210" cy="37973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14210" cy="379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ind w:right="0" w:hanging="0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</w:rPr>
                              <w:t xml:space="preserve">Presenting complaint(s): </w:t>
                            </w:r>
                            <w:r>
                              <w:rPr>
                                <w:rFonts w:cs="Arial"/>
                                <w:sz w:val="20"/>
                              </w:rPr>
                              <w:t>………………. …………………………………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right="0" w:hanging="0"/>
                              <w:rPr/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…………………………………………………………………………………………………………………………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2.3pt;height:29.9pt;mso-wrap-distance-left:9.05pt;mso-wrap-distance-right:9.05pt;mso-wrap-distance-top:0pt;mso-wrap-distance-bottom:0pt;margin-top:147.9pt;mso-position-vertical-relative:text;margin-left:-21.85pt;mso-position-horizontal-relative:text">
                <v:textbox>
                  <w:txbxContent>
                    <w:p>
                      <w:pPr>
                        <w:pStyle w:val="Normal"/>
                        <w:widowControl w:val="false"/>
                        <w:ind w:right="0" w:hanging="0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b/>
                          <w:sz w:val="20"/>
                        </w:rPr>
                        <w:t xml:space="preserve">Presenting complaint(s): </w:t>
                      </w:r>
                      <w:r>
                        <w:rPr>
                          <w:rFonts w:cs="Arial"/>
                          <w:sz w:val="20"/>
                        </w:rPr>
                        <w:t>………………. …………………………………………………………………………..</w:t>
                      </w:r>
                    </w:p>
                    <w:p>
                      <w:pPr>
                        <w:pStyle w:val="Normal"/>
                        <w:widowControl w:val="false"/>
                        <w:ind w:right="0" w:hanging="0"/>
                        <w:rPr/>
                      </w:pPr>
                      <w:r>
                        <w:rPr>
                          <w:rFonts w:cs="Arial"/>
                          <w:sz w:val="20"/>
                        </w:rPr>
                        <w:t>……………………………………………………………………………………………………………………………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5880100</wp:posOffset>
                </wp:positionH>
                <wp:positionV relativeFrom="paragraph">
                  <wp:posOffset>1541780</wp:posOffset>
                </wp:positionV>
                <wp:extent cx="7275830" cy="62865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75830" cy="62865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11165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33"/>
                              <w:gridCol w:w="992"/>
                              <w:gridCol w:w="853"/>
                              <w:gridCol w:w="990"/>
                              <w:gridCol w:w="1844"/>
                              <w:gridCol w:w="425"/>
                              <w:gridCol w:w="425"/>
                              <w:gridCol w:w="425"/>
                              <w:gridCol w:w="426"/>
                              <w:gridCol w:w="425"/>
                              <w:gridCol w:w="425"/>
                              <w:gridCol w:w="426"/>
                              <w:gridCol w:w="425"/>
                              <w:gridCol w:w="425"/>
                              <w:gridCol w:w="426"/>
                            </w:tblGrid>
                            <w:tr>
                              <w:trPr>
                                <w:trHeight w:val="570" w:hRule="atLeast"/>
                              </w:trPr>
                              <w:tc>
                                <w:tcPr>
                                  <w:tcW w:w="223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Name of all current medication – include significant PRN meds , OTCs and complementary therapies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right="0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Dosage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right="0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Form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right="0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Strength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right="0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 xml:space="preserve">Is medicine used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ind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as prescribed?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ind w:right="0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If no specify</w:t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right="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Tick sources used for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ind w:right="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drug histor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59" w:hRule="atLeast"/>
                                <w:cantSplit w:val="true"/>
                              </w:trPr>
                              <w:tc>
                                <w:tcPr>
                                  <w:tcW w:w="223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right="0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right="0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right="0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right="0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right="0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FFFF" w:val="clear"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left="113" w:right="0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Patient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FFFF" w:val="clear"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left="113" w:right="0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Carer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FFFF" w:val="clear"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left="113" w:right="0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GP surgery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FFFF" w:val="clear"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left="113" w:right="0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Pharmacy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FFFF" w:val="clear"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left="113" w:right="0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POMs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FFFF" w:val="clear"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left="113" w:right="0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GP repeat list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FFFF" w:val="clear"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left="113" w:right="0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GP letter/fax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FFFF" w:val="clear"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left="113" w:right="0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Nursing home list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FFFF" w:val="clear"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left="113" w:right="0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Residential home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FFFF" w:val="clear"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left="113" w:right="0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Othe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right="0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right="0" w:hanging="0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right="0" w:hanging="0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right="0" w:hanging="0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right="0" w:hanging="0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right="0" w:hanging="0"/>
                                    <w:rPr>
                                      <w:rFonts w:ascii="Arial" w:hAnsi="Arial" w:cs="Arial"/>
                                      <w:sz w:val="2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right="0" w:hanging="0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right="0" w:hanging="0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right="0" w:hanging="0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right="0" w:hanging="0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right="0" w:hanging="0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right="0" w:hanging="0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right="0" w:hanging="0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right="0" w:hanging="0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right="0" w:hanging="0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right="0" w:hanging="0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right="0" w:hanging="0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right="0" w:hanging="0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right="0" w:hanging="0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right="0" w:hanging="0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right="0" w:hanging="0"/>
                                    <w:rPr>
                                      <w:rFonts w:ascii="Arial" w:hAnsi="Arial" w:cs="Arial"/>
                                      <w:sz w:val="2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right="0" w:hanging="0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right="0" w:hanging="0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right="0" w:hanging="0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right="0" w:hanging="0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right="0" w:hanging="0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right="0" w:hanging="0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right="0" w:hanging="0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right="0" w:hanging="0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right="0" w:hanging="0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right="0" w:hanging="0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right="0" w:hanging="0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right="0" w:hanging="0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right="0" w:hanging="0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right="0" w:hanging="0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right="0" w:hanging="0"/>
                                    <w:rPr>
                                      <w:rFonts w:ascii="Arial" w:hAnsi="Arial" w:cs="Arial"/>
                                      <w:sz w:val="2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right="0" w:hanging="0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right="0" w:hanging="0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right="0" w:hanging="0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right="0" w:hanging="0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right="0" w:hanging="0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right="0" w:hanging="0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right="0" w:hanging="0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right="0" w:hanging="0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right="0" w:hanging="0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right="0" w:hanging="0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right="0" w:hanging="0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right="0" w:hanging="0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right="0" w:hanging="0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right="0" w:hanging="0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right="0" w:hanging="0"/>
                                    <w:rPr>
                                      <w:rFonts w:ascii="Arial" w:hAnsi="Arial" w:cs="Arial"/>
                                      <w:sz w:val="2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right="0" w:hanging="0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right="0" w:hanging="0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right="0" w:hanging="0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right="0" w:hanging="0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right="0" w:hanging="0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right="0" w:hanging="0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right="0" w:hanging="0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right="0" w:hanging="0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right="0" w:hanging="0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right="0" w:hanging="0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right="0" w:hanging="0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right="0" w:hanging="0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right="0" w:hanging="0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right="0" w:hanging="0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right="0" w:hanging="0"/>
                                    <w:rPr>
                                      <w:rFonts w:ascii="Arial" w:hAnsi="Arial" w:cs="Arial"/>
                                      <w:sz w:val="2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right="0" w:hanging="0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right="0" w:hanging="0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right="0" w:hanging="0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right="0" w:hanging="0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right="0" w:hanging="0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right="0" w:hanging="0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right="0" w:hanging="0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right="0" w:hanging="0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right="0" w:hanging="0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right="0" w:hanging="0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right="0" w:hanging="0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right="0" w:hanging="0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right="0" w:hanging="0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right="0" w:hanging="0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right="0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right="0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right="0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right="0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right="0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right="0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right="0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right="0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right="0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right="0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right="0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right="0" w:hanging="0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right="0" w:hanging="0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right="0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right="0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right="0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right="0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right="0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right="0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right="0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right="0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right="0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right="0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right="0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right="0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right="0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right="0" w:hanging="0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right="0" w:hanging="0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right="0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right="0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right="0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right="0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right="0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right="0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right="0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right="0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right="0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right="0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right="0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right="0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right="0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right="0" w:hanging="0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right="0" w:hanging="0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right="0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right="0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right="0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right="0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right="0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right="0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right="0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right="0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right="0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right="0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right="0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right="0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right="0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right="0" w:hanging="0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right="0" w:hanging="0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right="0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right="0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right="0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right="0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right="0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right="0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right="0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right="0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right="0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right="0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right="0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right="0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right="0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right="0" w:hanging="0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right="0" w:hanging="0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right="0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right="0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right="0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right="0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right="0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right="0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right="0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right="0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right="0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right="0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right="0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right="0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right="0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right="0" w:hanging="0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right="0" w:hanging="0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right="0" w:hanging="0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right="0" w:hanging="0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right="0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right="0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right="0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right="0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right="0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right="0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right="0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right="0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right="0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right="0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right="0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right="0" w:hanging="0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right="0" w:hanging="0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right="0" w:hanging="0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right="0" w:hanging="0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right="0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right="0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right="0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right="0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right="0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right="0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right="0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right="0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right="0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right="0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right="0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right="0" w:hanging="0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right="0" w:hanging="0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right="0" w:hanging="0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right="0" w:hanging="0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right="0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right="0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right="0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right="0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right="0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right="0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right="0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right="0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right="0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right="0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right="0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right="0" w:hanging="0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right="0" w:hanging="0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right="0" w:hanging="0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right="0" w:hanging="0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right="0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right="0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right="0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right="0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right="0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right="0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right="0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right="0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right="0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right="0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72.9pt;height:495pt;mso-wrap-distance-left:9.05pt;mso-wrap-distance-right:9.05pt;mso-wrap-distance-top:0pt;mso-wrap-distance-bottom:0pt;margin-top:121.4pt;mso-position-vertical-relative:text;margin-left:-463pt;mso-position-horizontal-relative:text">
                <v:textbox>
                  <w:txbxContent>
                    <w:tbl>
                      <w:tblPr>
                        <w:tblW w:w="11165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33"/>
                        <w:gridCol w:w="992"/>
                        <w:gridCol w:w="853"/>
                        <w:gridCol w:w="990"/>
                        <w:gridCol w:w="1844"/>
                        <w:gridCol w:w="425"/>
                        <w:gridCol w:w="425"/>
                        <w:gridCol w:w="425"/>
                        <w:gridCol w:w="426"/>
                        <w:gridCol w:w="425"/>
                        <w:gridCol w:w="425"/>
                        <w:gridCol w:w="426"/>
                        <w:gridCol w:w="425"/>
                        <w:gridCol w:w="425"/>
                        <w:gridCol w:w="426"/>
                      </w:tblGrid>
                      <w:tr>
                        <w:trPr>
                          <w:trHeight w:val="570" w:hRule="atLeast"/>
                        </w:trPr>
                        <w:tc>
                          <w:tcPr>
                            <w:tcW w:w="223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Name of all current medication – include significant PRN meds , OTCs and complementary therapies</w:t>
                            </w:r>
                          </w:p>
                        </w:tc>
                        <w:tc>
                          <w:tcPr>
                            <w:tcW w:w="9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ind w:right="0" w:hanging="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Dosage</w:t>
                            </w:r>
                          </w:p>
                        </w:tc>
                        <w:tc>
                          <w:tcPr>
                            <w:tcW w:w="85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ind w:right="0" w:hanging="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Form</w:t>
                            </w:r>
                          </w:p>
                        </w:tc>
                        <w:tc>
                          <w:tcPr>
                            <w:tcW w:w="99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ind w:right="0" w:hanging="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Strength</w:t>
                            </w:r>
                          </w:p>
                        </w:tc>
                        <w:tc>
                          <w:tcPr>
                            <w:tcW w:w="184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ind w:right="0" w:hanging="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Is medicine used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as prescribed?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right="0" w:hanging="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If no specify</w:t>
                            </w:r>
                          </w:p>
                        </w:tc>
                        <w:tc>
                          <w:tcPr>
                            <w:tcW w:w="4253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ind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Tick sources used fo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drug history</w:t>
                            </w:r>
                          </w:p>
                        </w:tc>
                      </w:tr>
                      <w:tr>
                        <w:trPr>
                          <w:trHeight w:val="1859" w:hRule="atLeast"/>
                          <w:cantSplit w:val="true"/>
                        </w:trPr>
                        <w:tc>
                          <w:tcPr>
                            <w:tcW w:w="223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right="0" w:hanging="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right="0" w:hanging="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right="0" w:hanging="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right="0" w:hanging="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right="0" w:hanging="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FFFF" w:val="clear"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ind w:left="113" w:right="0" w:hanging="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Patient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FFFF" w:val="clear"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ind w:left="113" w:right="0" w:hanging="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Carer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FFFF" w:val="clear"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ind w:left="113" w:right="0" w:hanging="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GP surgery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FFFF" w:val="clear"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ind w:left="113" w:right="0" w:hanging="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Pharmacy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FFFF" w:val="clear"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ind w:left="113" w:right="0" w:hanging="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POMs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FFFF" w:val="clear"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ind w:left="113" w:right="0" w:hanging="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GP repeat list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FFFF" w:val="clear"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ind w:left="113" w:right="0" w:hanging="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GP letter/fax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FFFF" w:val="clear"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ind w:left="113" w:right="0" w:hanging="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Nursing home list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FFFF" w:val="clear"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ind w:left="113" w:right="0" w:hanging="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Residential home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FFFF" w:val="clear"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ind w:left="113" w:right="0" w:hanging="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Othe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right="0" w:hanging="0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right="0" w:hanging="0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right="0" w:hanging="0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right="0" w:hanging="0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right="0" w:hanging="0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right="0" w:hanging="0"/>
                              <w:rPr>
                                <w:rFonts w:ascii="Arial" w:hAnsi="Arial" w:cs="Arial"/>
                                <w:sz w:val="20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right="0" w:hanging="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right="0" w:hanging="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right="0" w:hanging="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right="0" w:hanging="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right="0" w:hanging="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right="0" w:hanging="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right="0" w:hanging="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right="0" w:hanging="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right="0" w:hanging="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right="0" w:hanging="0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right="0" w:hanging="0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right="0" w:hanging="0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right="0" w:hanging="0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right="0" w:hanging="0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right="0" w:hanging="0"/>
                              <w:rPr>
                                <w:rFonts w:ascii="Arial" w:hAnsi="Arial" w:cs="Arial"/>
                                <w:sz w:val="20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right="0" w:hanging="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right="0" w:hanging="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right="0" w:hanging="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right="0" w:hanging="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right="0" w:hanging="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right="0" w:hanging="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right="0" w:hanging="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right="0" w:hanging="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right="0" w:hanging="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right="0" w:hanging="0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right="0" w:hanging="0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right="0" w:hanging="0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right="0" w:hanging="0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right="0" w:hanging="0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right="0" w:hanging="0"/>
                              <w:rPr>
                                <w:rFonts w:ascii="Arial" w:hAnsi="Arial" w:cs="Arial"/>
                                <w:sz w:val="20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right="0" w:hanging="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right="0" w:hanging="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right="0" w:hanging="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right="0" w:hanging="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right="0" w:hanging="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right="0" w:hanging="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right="0" w:hanging="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right="0" w:hanging="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right="0" w:hanging="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right="0" w:hanging="0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right="0" w:hanging="0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right="0" w:hanging="0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right="0" w:hanging="0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right="0" w:hanging="0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right="0" w:hanging="0"/>
                              <w:rPr>
                                <w:rFonts w:ascii="Arial" w:hAnsi="Arial" w:cs="Arial"/>
                                <w:sz w:val="20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right="0" w:hanging="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right="0" w:hanging="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right="0" w:hanging="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right="0" w:hanging="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right="0" w:hanging="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right="0" w:hanging="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right="0" w:hanging="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right="0" w:hanging="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right="0" w:hanging="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right="0" w:hanging="0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right="0" w:hanging="0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right="0" w:hanging="0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right="0" w:hanging="0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right="0" w:hanging="0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right="0" w:hanging="0"/>
                              <w:rPr>
                                <w:rFonts w:ascii="Arial" w:hAnsi="Arial" w:cs="Arial"/>
                                <w:sz w:val="20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right="0" w:hanging="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right="0" w:hanging="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right="0" w:hanging="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right="0" w:hanging="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right="0" w:hanging="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right="0" w:hanging="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right="0" w:hanging="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right="0" w:hanging="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right="0" w:hanging="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right="0" w:hanging="0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right="0" w:hanging="0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right="0" w:hanging="0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right="0" w:hanging="0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right="0" w:hanging="0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right="0" w:hanging="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right="0" w:hanging="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right="0" w:hanging="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right="0" w:hanging="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right="0" w:hanging="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right="0" w:hanging="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right="0" w:hanging="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right="0" w:hanging="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right="0" w:hanging="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right="0" w:hanging="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right="0" w:hanging="0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right="0" w:hanging="0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right="0" w:hanging="0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right="0" w:hanging="0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right="0" w:hanging="0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right="0" w:hanging="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right="0" w:hanging="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right="0" w:hanging="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right="0" w:hanging="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right="0" w:hanging="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right="0" w:hanging="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right="0" w:hanging="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right="0" w:hanging="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right="0" w:hanging="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right="0" w:hanging="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right="0" w:hanging="0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right="0" w:hanging="0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right="0" w:hanging="0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right="0" w:hanging="0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right="0" w:hanging="0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right="0" w:hanging="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right="0" w:hanging="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right="0" w:hanging="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right="0" w:hanging="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right="0" w:hanging="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right="0" w:hanging="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right="0" w:hanging="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right="0" w:hanging="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right="0" w:hanging="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right="0" w:hanging="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right="0" w:hanging="0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right="0" w:hanging="0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right="0" w:hanging="0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right="0" w:hanging="0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right="0" w:hanging="0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right="0" w:hanging="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right="0" w:hanging="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right="0" w:hanging="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right="0" w:hanging="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right="0" w:hanging="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right="0" w:hanging="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right="0" w:hanging="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right="0" w:hanging="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right="0" w:hanging="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right="0" w:hanging="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right="0" w:hanging="0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right="0" w:hanging="0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right="0" w:hanging="0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right="0" w:hanging="0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right="0" w:hanging="0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right="0" w:hanging="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right="0" w:hanging="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right="0" w:hanging="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right="0" w:hanging="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right="0" w:hanging="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right="0" w:hanging="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right="0" w:hanging="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right="0" w:hanging="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right="0" w:hanging="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right="0" w:hanging="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right="0" w:hanging="0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right="0" w:hanging="0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right="0" w:hanging="0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right="0" w:hanging="0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right="0" w:hanging="0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right="0" w:hanging="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right="0" w:hanging="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right="0" w:hanging="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right="0" w:hanging="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right="0" w:hanging="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right="0" w:hanging="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right="0" w:hanging="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right="0" w:hanging="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right="0" w:hanging="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right="0" w:hanging="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right="0" w:hanging="0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right="0" w:hanging="0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right="0" w:hanging="0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right="0" w:hanging="0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right="0" w:hanging="0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right="0" w:hanging="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right="0" w:hanging="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right="0" w:hanging="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right="0" w:hanging="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right="0" w:hanging="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right="0" w:hanging="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right="0" w:hanging="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right="0" w:hanging="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right="0" w:hanging="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right="0" w:hanging="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right="0" w:hanging="0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right="0" w:hanging="0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right="0" w:hanging="0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right="0" w:hanging="0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right="0" w:hanging="0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right="0" w:hanging="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right="0" w:hanging="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right="0" w:hanging="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right="0" w:hanging="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right="0" w:hanging="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right="0" w:hanging="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right="0" w:hanging="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right="0" w:hanging="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right="0" w:hanging="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right="0" w:hanging="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right="0" w:hanging="0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right="0" w:hanging="0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right="0" w:hanging="0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right="0" w:hanging="0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right="0" w:hanging="0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right="0" w:hanging="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right="0" w:hanging="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right="0" w:hanging="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right="0" w:hanging="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right="0" w:hanging="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right="0" w:hanging="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right="0" w:hanging="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right="0" w:hanging="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right="0" w:hanging="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right="0" w:hanging="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right="0" w:hanging="0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right="0" w:hanging="0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right="0" w:hanging="0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right="0" w:hanging="0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right="0" w:hanging="0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right="0" w:hanging="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right="0" w:hanging="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right="0" w:hanging="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right="0" w:hanging="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right="0" w:hanging="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right="0" w:hanging="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right="0" w:hanging="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right="0" w:hanging="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right="0" w:hanging="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right="0" w:hanging="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509520</wp:posOffset>
                </wp:positionH>
                <wp:positionV relativeFrom="paragraph">
                  <wp:posOffset>6451600</wp:posOffset>
                </wp:positionV>
                <wp:extent cx="2214245" cy="133794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4245" cy="133794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8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 xml:space="preserve">Height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………..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Weight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………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BMI = weight (kg)/ height (m)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vertAlign w:val="superscript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tbl>
                            <w:tblPr>
                              <w:tblW w:w="2977" w:type="dxa"/>
                              <w:jc w:val="left"/>
                              <w:tblInd w:w="-1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84"/>
                              <w:gridCol w:w="1293"/>
                            </w:tblGrid>
                            <w:tr>
                              <w:trPr/>
                              <w:tc>
                                <w:tcPr>
                                  <w:tcW w:w="1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underweight</w:t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&lt; 18.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ideal</w:t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18.5 - 2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overweight</w:t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25 - 3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obese</w:t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&gt; 3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 xml:space="preserve">Patient BMI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……………………………………………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74.35pt;height:105.35pt;mso-wrap-distance-left:9.05pt;mso-wrap-distance-right:9.05pt;mso-wrap-distance-top:0pt;mso-wrap-distance-bottom:0pt;margin-top:508pt;mso-position-vertical-relative:text;margin-left:-197.6pt;mso-position-horizontal-relative:text">
                <v:textbox>
                  <w:txbxContent>
                    <w:p>
                      <w:pPr>
                        <w:pStyle w:val="Normal"/>
                        <w:spacing w:before="120" w:after="80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0"/>
                        </w:rPr>
                        <w:t xml:space="preserve">Height </w: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 xml:space="preserve">………..  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</w:rPr>
                        <w:t>Weight</w: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>………...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</w:rPr>
                        <w:t>BMI = weight (kg)/ height (m)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vertAlign w:val="superscript"/>
                        </w:rPr>
                        <w:t>2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  <w:tbl>
                      <w:tblPr>
                        <w:tblW w:w="2977" w:type="dxa"/>
                        <w:jc w:val="left"/>
                        <w:tblInd w:w="-1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84"/>
                        <w:gridCol w:w="1293"/>
                      </w:tblGrid>
                      <w:tr>
                        <w:trPr/>
                        <w:tc>
                          <w:tcPr>
                            <w:tcW w:w="1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underweight</w:t>
                            </w:r>
                          </w:p>
                        </w:tc>
                        <w:tc>
                          <w:tcPr>
                            <w:tcW w:w="12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&lt; 18.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ideal</w:t>
                            </w:r>
                          </w:p>
                        </w:tc>
                        <w:tc>
                          <w:tcPr>
                            <w:tcW w:w="12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18.5 - 2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overweight</w:t>
                            </w:r>
                          </w:p>
                        </w:tc>
                        <w:tc>
                          <w:tcPr>
                            <w:tcW w:w="12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25 - 3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obese</w:t>
                            </w:r>
                          </w:p>
                        </w:tc>
                        <w:tc>
                          <w:tcPr>
                            <w:tcW w:w="12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&gt; 3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before="60" w:after="0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0"/>
                        </w:rPr>
                        <w:t xml:space="preserve">Patient BMI </w: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>………………………………………………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3">
                <wp:simplePos x="0" y="0"/>
                <wp:positionH relativeFrom="column">
                  <wp:posOffset>-309245</wp:posOffset>
                </wp:positionH>
                <wp:positionV relativeFrom="paragraph">
                  <wp:posOffset>6456680</wp:posOffset>
                </wp:positionV>
                <wp:extent cx="1694815" cy="1209040"/>
                <wp:effectExtent l="0" t="0" r="0" b="0"/>
                <wp:wrapSquare wrapText="bothSides"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4815" cy="1209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before="12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Drug history confirmed      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120" w:after="0"/>
                              <w:ind w:firstLine="72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No / Y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Signature ……………………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3.45pt;height:95.2pt;mso-wrap-distance-left:9.05pt;mso-wrap-distance-right:9.05pt;mso-wrap-distance-top:3.6pt;mso-wrap-distance-bottom:3.6pt;margin-top:508.4pt;mso-position-vertical-relative:text;margin-left:-24.35pt;mso-position-horizontal-relative:text">
                <v:textbox>
                  <w:txbxContent>
                    <w:p>
                      <w:pPr>
                        <w:pStyle w:val="Normal"/>
                        <w:widowControl w:val="false"/>
                        <w:spacing w:before="120" w:after="0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 xml:space="preserve">Drug history confirmed        </w:t>
                      </w:r>
                    </w:p>
                    <w:p>
                      <w:pPr>
                        <w:pStyle w:val="Normal"/>
                        <w:widowControl w:val="false"/>
                        <w:spacing w:before="120" w:after="0"/>
                        <w:ind w:firstLine="720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</w:rPr>
                        <w:t>No / Ye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Signature ………………………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6191250</wp:posOffset>
                </wp:positionH>
                <wp:positionV relativeFrom="paragraph">
                  <wp:posOffset>6413500</wp:posOffset>
                </wp:positionV>
                <wp:extent cx="3648075" cy="1547495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8075" cy="15474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74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36"/>
                              <w:gridCol w:w="118"/>
                              <w:gridCol w:w="787"/>
                              <w:gridCol w:w="531"/>
                              <w:gridCol w:w="1436"/>
                              <w:gridCol w:w="246"/>
                              <w:gridCol w:w="1194"/>
                            </w:tblGrid>
                            <w:tr>
                              <w:trPr>
                                <w:trHeight w:val="208" w:hRule="atLeast"/>
                              </w:trPr>
                              <w:tc>
                                <w:tcPr>
                                  <w:tcW w:w="5748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Smoking Statu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155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Non-smoker</w:t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8" w:hRule="atLeast"/>
                              </w:trPr>
                              <w:tc>
                                <w:tcPr>
                                  <w:tcW w:w="155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Previous</w:t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Quit date</w:t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8" w:hRule="atLeast"/>
                              </w:trPr>
                              <w:tc>
                                <w:tcPr>
                                  <w:tcW w:w="155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Current NRT use?</w:t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155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Current</w:t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No. per day</w:t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8" w:hRule="atLeast"/>
                              </w:trPr>
                              <w:tc>
                                <w:tcPr>
                                  <w:tcW w:w="5748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Alcohol Status (units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8" w:hRule="atLeast"/>
                              </w:trPr>
                              <w:tc>
                                <w:tcPr>
                                  <w:tcW w:w="1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Weekday</w:t>
                                  </w:r>
                                </w:p>
                              </w:tc>
                              <w:tc>
                                <w:tcPr>
                                  <w:tcW w:w="143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Weekend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8" w:hRule="atLeast"/>
                              </w:trPr>
                              <w:tc>
                                <w:tcPr>
                                  <w:tcW w:w="5748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40EDF6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Exercise Status (150 minutes/week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8" w:hRule="atLeast"/>
                              </w:trPr>
                              <w:tc>
                                <w:tcPr>
                                  <w:tcW w:w="1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Yes</w:t>
                                  </w:r>
                                </w:p>
                              </w:tc>
                              <w:tc>
                                <w:tcPr>
                                  <w:tcW w:w="143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No</w:t>
                                  </w:r>
                                </w:p>
                              </w:tc>
                              <w:tc>
                                <w:tcPr>
                                  <w:tcW w:w="287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Comment: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7.25pt;height:121.85pt;mso-wrap-distance-left:9.05pt;mso-wrap-distance-right:9.05pt;mso-wrap-distance-top:0pt;mso-wrap-distance-bottom:0pt;margin-top:505pt;mso-position-vertical-relative:text;margin-left:-487.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574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36"/>
                        <w:gridCol w:w="118"/>
                        <w:gridCol w:w="787"/>
                        <w:gridCol w:w="531"/>
                        <w:gridCol w:w="1436"/>
                        <w:gridCol w:w="246"/>
                        <w:gridCol w:w="1194"/>
                      </w:tblGrid>
                      <w:tr>
                        <w:trPr>
                          <w:trHeight w:val="208" w:hRule="atLeast"/>
                        </w:trPr>
                        <w:tc>
                          <w:tcPr>
                            <w:tcW w:w="5748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FFFF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Smoking Status</w:t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</w:trPr>
                        <w:tc>
                          <w:tcPr>
                            <w:tcW w:w="155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Non-smoker</w:t>
                            </w:r>
                          </w:p>
                        </w:tc>
                        <w:tc>
                          <w:tcPr>
                            <w:tcW w:w="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0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8" w:hRule="atLeast"/>
                        </w:trPr>
                        <w:tc>
                          <w:tcPr>
                            <w:tcW w:w="155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Previous</w:t>
                            </w:r>
                          </w:p>
                        </w:tc>
                        <w:tc>
                          <w:tcPr>
                            <w:tcW w:w="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1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Quit date</w:t>
                            </w:r>
                          </w:p>
                        </w:tc>
                        <w:tc>
                          <w:tcPr>
                            <w:tcW w:w="1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8" w:hRule="atLeast"/>
                        </w:trPr>
                        <w:tc>
                          <w:tcPr>
                            <w:tcW w:w="155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1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Current NRT use?</w:t>
                            </w:r>
                          </w:p>
                        </w:tc>
                        <w:tc>
                          <w:tcPr>
                            <w:tcW w:w="1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1" w:hRule="atLeast"/>
                        </w:trPr>
                        <w:tc>
                          <w:tcPr>
                            <w:tcW w:w="155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Current</w:t>
                            </w:r>
                          </w:p>
                        </w:tc>
                        <w:tc>
                          <w:tcPr>
                            <w:tcW w:w="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1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No. per day</w:t>
                            </w:r>
                          </w:p>
                        </w:tc>
                        <w:tc>
                          <w:tcPr>
                            <w:tcW w:w="1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8" w:hRule="atLeast"/>
                        </w:trPr>
                        <w:tc>
                          <w:tcPr>
                            <w:tcW w:w="5748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FFFF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Alcohol Status (units)</w:t>
                            </w:r>
                          </w:p>
                        </w:tc>
                      </w:tr>
                      <w:tr>
                        <w:trPr>
                          <w:trHeight w:val="208" w:hRule="atLeast"/>
                        </w:trPr>
                        <w:tc>
                          <w:tcPr>
                            <w:tcW w:w="1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Weekday</w:t>
                            </w:r>
                          </w:p>
                        </w:tc>
                        <w:tc>
                          <w:tcPr>
                            <w:tcW w:w="143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Weekend</w:t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8" w:hRule="atLeast"/>
                        </w:trPr>
                        <w:tc>
                          <w:tcPr>
                            <w:tcW w:w="5748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40EDF6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Exercise Status (150 minutes/week)</w:t>
                            </w:r>
                          </w:p>
                        </w:tc>
                      </w:tr>
                      <w:tr>
                        <w:trPr>
                          <w:trHeight w:val="208" w:hRule="atLeast"/>
                        </w:trPr>
                        <w:tc>
                          <w:tcPr>
                            <w:tcW w:w="1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Yes</w:t>
                            </w:r>
                          </w:p>
                        </w:tc>
                        <w:tc>
                          <w:tcPr>
                            <w:tcW w:w="143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No</w:t>
                            </w:r>
                          </w:p>
                        </w:tc>
                        <w:tc>
                          <w:tcPr>
                            <w:tcW w:w="287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Comment: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375920</wp:posOffset>
                </wp:positionH>
                <wp:positionV relativeFrom="paragraph">
                  <wp:posOffset>214630</wp:posOffset>
                </wp:positionV>
                <wp:extent cx="6209665" cy="72263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9665" cy="72263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9755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87"/>
                              <w:gridCol w:w="950"/>
                              <w:gridCol w:w="129"/>
                              <w:gridCol w:w="822"/>
                              <w:gridCol w:w="294"/>
                              <w:gridCol w:w="658"/>
                              <w:gridCol w:w="458"/>
                              <w:gridCol w:w="493"/>
                              <w:gridCol w:w="624"/>
                              <w:gridCol w:w="328"/>
                              <w:gridCol w:w="788"/>
                              <w:gridCol w:w="163"/>
                              <w:gridCol w:w="954"/>
                              <w:gridCol w:w="1907"/>
                            </w:tblGrid>
                            <w:tr>
                              <w:trPr/>
                              <w:tc>
                                <w:tcPr>
                                  <w:tcW w:w="1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 xml:space="preserve">Date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→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ind w:right="0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 xml:space="preserve">Type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↓</w:t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right="0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right="0" w:hanging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right="0" w:hanging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right="0" w:hanging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right="0" w:hanging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right="0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right="0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right="0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 xml:space="preserve">Ref range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20" w:after="20"/>
                                    <w:ind w:right="0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Hb</w:t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before="20" w:after="20"/>
                                    <w:ind w:right="0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before="20" w:after="20"/>
                                    <w:ind w:right="0" w:hanging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before="20" w:after="20"/>
                                    <w:ind w:right="0" w:hanging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before="20" w:after="20"/>
                                    <w:ind w:right="0" w:hanging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before="20" w:after="20"/>
                                    <w:ind w:right="0" w:hanging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before="20" w:after="20"/>
                                    <w:ind w:right="0" w:hanging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before="20" w:after="20"/>
                                    <w:ind w:right="0" w:hanging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before="20" w:after="20"/>
                                    <w:ind w:right="0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20" w:after="20"/>
                                    <w:ind w:right="0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WCC</w:t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before="20" w:after="20"/>
                                    <w:ind w:right="0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before="20" w:after="20"/>
                                    <w:ind w:right="0" w:hanging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before="20" w:after="20"/>
                                    <w:ind w:right="0" w:hanging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before="20" w:after="20"/>
                                    <w:ind w:right="0" w:hanging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before="20" w:after="20"/>
                                    <w:ind w:right="0" w:hanging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before="20" w:after="20"/>
                                    <w:ind w:right="0" w:hanging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before="20" w:after="20"/>
                                    <w:ind w:right="0" w:hanging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before="20" w:after="20"/>
                                    <w:ind w:right="0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20" w:after="20"/>
                                    <w:ind w:right="0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Platelets</w:t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before="20" w:after="20"/>
                                    <w:ind w:right="0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before="20" w:after="20"/>
                                    <w:ind w:right="0" w:hanging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before="20" w:after="20"/>
                                    <w:ind w:right="0" w:hanging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before="20" w:after="20"/>
                                    <w:ind w:right="0" w:hanging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before="20" w:after="20"/>
                                    <w:ind w:right="0" w:hanging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before="20" w:after="20"/>
                                    <w:ind w:right="0" w:hanging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before="20" w:after="20"/>
                                    <w:ind w:right="0" w:hanging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before="20" w:after="20"/>
                                    <w:ind w:right="0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20" w:after="20"/>
                                    <w:ind w:right="0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Sr Creat</w:t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before="20" w:after="20"/>
                                    <w:ind w:right="0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before="20" w:after="20"/>
                                    <w:ind w:right="0" w:hanging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before="20" w:after="20"/>
                                    <w:ind w:right="0" w:hanging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before="20" w:after="20"/>
                                    <w:ind w:right="0" w:hanging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before="20" w:after="20"/>
                                    <w:ind w:right="0" w:hanging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before="20" w:after="20"/>
                                    <w:ind w:right="0" w:hanging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before="20" w:after="20"/>
                                    <w:ind w:right="0" w:hanging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before="20" w:after="20"/>
                                    <w:ind w:right="0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20" w:after="20"/>
                                    <w:ind w:right="0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Urea</w:t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before="20" w:after="20"/>
                                    <w:ind w:right="0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before="20" w:after="20"/>
                                    <w:ind w:right="0" w:hanging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before="20" w:after="20"/>
                                    <w:ind w:right="0" w:hanging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before="20" w:after="20"/>
                                    <w:ind w:right="0" w:hanging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before="20" w:after="20"/>
                                    <w:ind w:right="0" w:hanging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before="20" w:after="20"/>
                                    <w:ind w:right="0" w:hanging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before="20" w:after="20"/>
                                    <w:ind w:right="0" w:hanging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before="20" w:after="20"/>
                                    <w:ind w:right="0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20" w:after="20"/>
                                    <w:ind w:right="0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K</w:t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before="20" w:after="20"/>
                                    <w:ind w:right="0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before="20" w:after="20"/>
                                    <w:ind w:right="0" w:hanging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before="20" w:after="20"/>
                                    <w:ind w:right="0" w:hanging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before="20" w:after="20"/>
                                    <w:ind w:right="0" w:hanging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before="20" w:after="20"/>
                                    <w:ind w:right="0" w:hanging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before="20" w:after="20"/>
                                    <w:ind w:right="0" w:hanging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before="20" w:after="20"/>
                                    <w:ind w:right="0" w:hanging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before="20" w:after="20"/>
                                    <w:ind w:right="0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20" w:after="20"/>
                                    <w:ind w:right="0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Na</w:t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before="20" w:after="20"/>
                                    <w:ind w:right="0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before="20" w:after="20"/>
                                    <w:ind w:right="0" w:hanging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before="20" w:after="20"/>
                                    <w:ind w:right="0" w:hanging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before="20" w:after="20"/>
                                    <w:ind w:right="0" w:hanging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before="20" w:after="20"/>
                                    <w:ind w:right="0" w:hanging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before="20" w:after="20"/>
                                    <w:ind w:right="0" w:hanging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before="20" w:after="20"/>
                                    <w:ind w:right="0" w:hanging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before="20" w:after="20"/>
                                    <w:ind w:right="0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20" w:after="20"/>
                                    <w:ind w:right="0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eGFR</w:t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before="20" w:after="20"/>
                                    <w:ind w:right="0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before="20" w:after="20"/>
                                    <w:ind w:right="0" w:hanging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before="20" w:after="20"/>
                                    <w:ind w:right="0" w:hanging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before="20" w:after="20"/>
                                    <w:ind w:right="0" w:hanging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before="20" w:after="20"/>
                                    <w:ind w:right="0" w:hanging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before="20" w:after="20"/>
                                    <w:ind w:right="0" w:hanging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before="20" w:after="20"/>
                                    <w:ind w:right="0" w:hanging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before="20" w:after="20"/>
                                    <w:ind w:right="0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20" w:after="20"/>
                                    <w:ind w:right="0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INR</w:t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before="20" w:after="20"/>
                                    <w:ind w:right="0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before="20" w:after="20"/>
                                    <w:ind w:right="0" w:hanging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before="20" w:after="20"/>
                                    <w:ind w:right="0" w:hanging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before="20" w:after="20"/>
                                    <w:ind w:right="0" w:hanging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before="20" w:after="20"/>
                                    <w:ind w:right="0" w:hanging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before="20" w:after="20"/>
                                    <w:ind w:right="0" w:hanging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before="20" w:after="20"/>
                                    <w:ind w:right="0" w:hanging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before="20" w:after="20"/>
                                    <w:ind w:right="0" w:hanging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20" w:after="20"/>
                                    <w:ind w:right="0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ALT</w:t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before="20" w:after="20"/>
                                    <w:ind w:right="0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before="20" w:after="20"/>
                                    <w:ind w:right="0" w:hanging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before="20" w:after="20"/>
                                    <w:ind w:right="0" w:hanging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before="20" w:after="20"/>
                                    <w:ind w:right="0" w:hanging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before="20" w:after="20"/>
                                    <w:ind w:right="0" w:hanging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before="20" w:after="20"/>
                                    <w:ind w:right="0" w:hanging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before="20" w:after="20"/>
                                    <w:ind w:right="0" w:hanging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before="20" w:after="20"/>
                                    <w:ind w:right="0" w:hanging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20" w:after="20"/>
                                    <w:ind w:right="0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AST</w:t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before="20" w:after="20"/>
                                    <w:ind w:right="0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before="20" w:after="20"/>
                                    <w:ind w:right="0" w:hanging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before="20" w:after="20"/>
                                    <w:ind w:right="0" w:hanging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before="20" w:after="20"/>
                                    <w:ind w:right="0" w:hanging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before="20" w:after="20"/>
                                    <w:ind w:right="0" w:hanging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before="20" w:after="20"/>
                                    <w:ind w:right="0" w:hanging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before="20" w:after="20"/>
                                    <w:ind w:right="0" w:hanging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before="20" w:after="20"/>
                                    <w:ind w:right="0" w:hanging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20" w:after="20"/>
                                    <w:ind w:right="0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GGT</w:t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before="20" w:after="20"/>
                                    <w:ind w:right="0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before="20" w:after="20"/>
                                    <w:ind w:right="0" w:hanging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before="20" w:after="20"/>
                                    <w:ind w:right="0" w:hanging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before="20" w:after="20"/>
                                    <w:ind w:right="0" w:hanging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before="20" w:after="20"/>
                                    <w:ind w:right="0" w:hanging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before="20" w:after="20"/>
                                    <w:ind w:right="0" w:hanging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before="20" w:after="20"/>
                                    <w:ind w:right="0" w:hanging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before="20" w:after="20"/>
                                    <w:ind w:right="0" w:hanging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20" w:after="20"/>
                                    <w:ind w:right="0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TSH</w:t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before="20" w:after="20"/>
                                    <w:ind w:right="0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before="20" w:after="20"/>
                                    <w:ind w:right="0" w:hanging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before="20" w:after="20"/>
                                    <w:ind w:right="0" w:hanging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before="20" w:after="20"/>
                                    <w:ind w:right="0" w:hanging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before="20" w:after="20"/>
                                    <w:ind w:right="0" w:hanging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before="20" w:after="20"/>
                                    <w:ind w:right="0" w:hanging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before="20" w:after="20"/>
                                    <w:ind w:right="0" w:hanging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before="20" w:after="20"/>
                                    <w:ind w:right="0" w:hanging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20" w:after="20"/>
                                    <w:ind w:right="0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Free T4</w:t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before="20" w:after="20"/>
                                    <w:ind w:right="0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before="20" w:after="20"/>
                                    <w:ind w:right="0" w:hanging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before="20" w:after="20"/>
                                    <w:ind w:right="0" w:hanging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before="20" w:after="20"/>
                                    <w:ind w:right="0" w:hanging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before="20" w:after="20"/>
                                    <w:ind w:right="0" w:hanging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before="20" w:after="20"/>
                                    <w:ind w:right="0" w:hanging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before="20" w:after="20"/>
                                    <w:ind w:right="0" w:hanging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before="20" w:after="20"/>
                                    <w:ind w:right="0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20" w:after="20"/>
                                    <w:ind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HDL</w:t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before="20" w:after="20"/>
                                    <w:ind w:right="0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before="20" w:after="20"/>
                                    <w:ind w:right="0" w:hanging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before="20" w:after="20"/>
                                    <w:ind w:right="0" w:hanging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before="20" w:after="20"/>
                                    <w:ind w:right="0" w:hanging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before="20" w:after="20"/>
                                    <w:ind w:right="0" w:hanging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before="20" w:after="20"/>
                                    <w:ind w:right="0" w:hanging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before="20" w:after="20"/>
                                    <w:ind w:right="0" w:hanging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before="20" w:after="20"/>
                                    <w:ind w:right="0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20" w:after="20"/>
                                    <w:ind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Non-HDL</w:t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before="20" w:after="20"/>
                                    <w:ind w:right="0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before="20" w:after="20"/>
                                    <w:ind w:right="0" w:hanging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before="20" w:after="20"/>
                                    <w:ind w:right="0" w:hanging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before="20" w:after="20"/>
                                    <w:ind w:right="0" w:hanging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before="20" w:after="20"/>
                                    <w:ind w:right="0" w:hanging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before="20" w:after="20"/>
                                    <w:ind w:right="0" w:hanging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before="20" w:after="20"/>
                                    <w:ind w:right="0" w:hanging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before="20" w:after="20"/>
                                    <w:ind w:right="0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20" w:after="20"/>
                                    <w:ind w:right="0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TG</w:t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before="20" w:after="20"/>
                                    <w:ind w:right="0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before="20" w:after="20"/>
                                    <w:ind w:right="0" w:hanging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before="20" w:after="20"/>
                                    <w:ind w:right="0" w:hanging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before="20" w:after="20"/>
                                    <w:ind w:right="0" w:hanging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before="20" w:after="20"/>
                                    <w:ind w:right="0" w:hanging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before="20" w:after="20"/>
                                    <w:ind w:right="0" w:hanging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before="20" w:after="20"/>
                                    <w:ind w:right="0" w:hanging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before="20" w:after="20"/>
                                    <w:ind w:right="0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20" w:after="20"/>
                                    <w:ind w:right="0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 xml:space="preserve">Glucose </w:t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before="20" w:after="20"/>
                                    <w:ind w:right="0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before="20" w:after="20"/>
                                    <w:ind w:right="0" w:hanging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before="20" w:after="20"/>
                                    <w:ind w:right="0" w:hanging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before="20" w:after="20"/>
                                    <w:ind w:right="0" w:hanging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before="20" w:after="20"/>
                                    <w:ind w:right="0" w:hanging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before="20" w:after="20"/>
                                    <w:ind w:right="0" w:hanging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before="20" w:after="20"/>
                                    <w:ind w:right="0" w:hanging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before="20" w:after="20"/>
                                    <w:ind w:right="0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20" w:after="20"/>
                                    <w:ind w:right="0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HbA1c</w:t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before="20" w:after="20"/>
                                    <w:ind w:right="0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before="20" w:after="20"/>
                                    <w:ind w:right="0" w:hanging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before="20" w:after="20"/>
                                    <w:ind w:right="0" w:hanging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before="20" w:after="20"/>
                                    <w:ind w:right="0" w:hanging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before="20" w:after="20"/>
                                    <w:ind w:right="0" w:hanging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before="20" w:after="20"/>
                                    <w:ind w:right="0" w:hanging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before="20" w:after="20"/>
                                    <w:ind w:right="0" w:hanging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before="20" w:after="20"/>
                                    <w:ind w:right="0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755" w:type="dxa"/>
                                  <w:gridSpan w:val="1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before="20" w:after="20"/>
                                    <w:ind w:right="0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FFFF" w:val="clear"/>
                                </w:tcPr>
                                <w:p>
                                  <w:pPr>
                                    <w:pStyle w:val="Normal"/>
                                    <w:spacing w:before="80" w:after="80"/>
                                    <w:ind w:right="0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Other investigations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FFFF" w:val="clear"/>
                                </w:tcPr>
                                <w:p>
                                  <w:pPr>
                                    <w:pStyle w:val="Normal"/>
                                    <w:spacing w:before="40" w:after="0"/>
                                    <w:ind w:right="0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20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Date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80" w:after="80"/>
                                    <w:ind w:right="0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80" w:after="80"/>
                                    <w:ind w:right="0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80" w:after="80"/>
                                    <w:ind w:right="0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80" w:after="80"/>
                                    <w:ind w:right="0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FFFF" w:val="clear"/>
                                </w:tcPr>
                                <w:p>
                                  <w:pPr>
                                    <w:pStyle w:val="Normal"/>
                                    <w:spacing w:before="80" w:after="80"/>
                                    <w:ind w:right="0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Reference rang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ind w:right="0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Blood pressure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20"/>
                                    <w:ind w:right="0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20"/>
                                    <w:ind w:right="0" w:hanging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20"/>
                                    <w:ind w:right="0" w:hanging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20"/>
                                    <w:ind w:right="0" w:hanging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20"/>
                                    <w:ind w:right="0" w:hanging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20"/>
                                    <w:ind w:right="0" w:hanging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ind w:right="0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Heart rate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20"/>
                                    <w:ind w:right="0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20"/>
                                    <w:ind w:right="0" w:hanging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20"/>
                                    <w:ind w:right="0" w:hanging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20"/>
                                    <w:ind w:right="0" w:hanging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20"/>
                                    <w:ind w:right="0" w:hanging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20"/>
                                    <w:ind w:right="0" w:hanging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ind w:right="0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Pulse oximetry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20"/>
                                    <w:ind w:right="0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20"/>
                                    <w:ind w:right="0" w:hanging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20"/>
                                    <w:ind w:right="0" w:hanging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20"/>
                                    <w:ind w:right="0" w:hanging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20"/>
                                    <w:ind w:right="0" w:hanging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20"/>
                                    <w:ind w:right="0" w:hanging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ind w:right="0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Respiratory rate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20"/>
                                    <w:ind w:right="0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20"/>
                                    <w:ind w:right="0" w:hanging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20"/>
                                    <w:ind w:right="0" w:hanging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20"/>
                                    <w:ind w:right="0" w:hanging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20"/>
                                    <w:ind w:right="0" w:hanging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20"/>
                                    <w:ind w:right="0" w:hanging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ind w:right="0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Temperature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20"/>
                                    <w:ind w:right="0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20"/>
                                    <w:ind w:right="0" w:hanging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20"/>
                                    <w:ind w:right="0" w:hanging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20"/>
                                    <w:ind w:right="0" w:hanging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20"/>
                                    <w:ind w:right="0" w:hanging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20"/>
                                    <w:ind w:right="0" w:hanging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ind w:right="0" w:hanging="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tbl>
                            <w:tblPr>
                              <w:tblW w:w="9755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68"/>
                              <w:gridCol w:w="2376"/>
                              <w:gridCol w:w="2410"/>
                              <w:gridCol w:w="2701"/>
                            </w:tblGrid>
                            <w:tr>
                              <w:trPr>
                                <w:trHeight w:val="1786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60"/>
                                    <w:ind w:right="0" w:hanging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en-GB"/>
                                    </w:rPr>
                                    <w:t>Special requirem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40"/>
                                    <w:ind w:right="0" w:hanging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GB"/>
                                    </w:rPr>
                                    <w:t xml:space="preserve">Plain tops / Liquids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40"/>
                                    <w:ind w:right="0" w:hanging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GB"/>
                                    </w:rPr>
                                    <w:t>Compliance aid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40"/>
                                    <w:ind w:right="0" w:hanging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GB"/>
                                    </w:rPr>
                                    <w:t>Weekly dispensing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40"/>
                                    <w:ind w:right="0" w:hanging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GB"/>
                                    </w:rPr>
                                    <w:t>Large print / Braill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40"/>
                                    <w:ind w:right="0" w:hanging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GB"/>
                                    </w:rPr>
                                    <w:t>Non-English speaking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40"/>
                                    <w:ind w:right="0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GB"/>
                                    </w:rPr>
                                    <w:t xml:space="preserve">Language:  </w:t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60"/>
                                    <w:ind w:right="0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en-GB"/>
                                    </w:rPr>
                                    <w:t>Who is responsible for managing medicine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40"/>
                                    <w:ind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GB"/>
                                    </w:rPr>
                                    <w:t xml:space="preserve">Patient / Spouse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40"/>
                                    <w:ind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GB"/>
                                    </w:rPr>
                                    <w:t xml:space="preserve">Relative / Carer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40"/>
                                    <w:ind w:right="0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GB"/>
                                    </w:rPr>
                                    <w:t>Other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60"/>
                                    <w:ind w:right="0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en-GB"/>
                                    </w:rPr>
                                    <w:t>Communication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GB"/>
                                    </w:rPr>
                                    <w:t>Patient able to communicate effectively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GB"/>
                                    </w:rPr>
                                    <w:t>–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GB"/>
                                    </w:rPr>
                                    <w:t>yes/no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60"/>
                                    <w:ind w:right="0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en-GB"/>
                                    </w:rPr>
                                    <w:t>Living arrangem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40"/>
                                    <w:ind w:right="0" w:hanging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GB"/>
                                    </w:rPr>
                                    <w:t>Lives alon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40"/>
                                    <w:ind w:right="0" w:hanging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GB"/>
                                    </w:rPr>
                                    <w:t>Lives with family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40"/>
                                    <w:ind w:right="0" w:hanging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GB"/>
                                    </w:rPr>
                                    <w:t>Nursing hom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40"/>
                                    <w:ind w:right="0" w:hanging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GB"/>
                                    </w:rPr>
                                    <w:t>Residential hom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40"/>
                                    <w:ind w:right="0" w:hanging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GB"/>
                                    </w:rPr>
                                    <w:t>Sheltered accommodation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ind w:right="0" w:hanging="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right="0" w:hanging="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Name of Pharmacist completing initial assessment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right="0" w:hanging="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right="0" w:hanging="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right="0" w:hanging="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right="0" w:hanging="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right="0" w:hanging="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right="0" w:hanging="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right="0" w:hanging="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right="0" w:hanging="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Name of Pharmacist completing initial assessment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8.95pt;height:569pt;mso-wrap-distance-left:9.05pt;mso-wrap-distance-right:9.05pt;mso-wrap-distance-top:0pt;mso-wrap-distance-bottom:0pt;margin-top:16.9pt;mso-position-vertical-relative:text;margin-left:-29.6pt;mso-position-horizontal-relative:text">
                <v:textbox>
                  <w:txbxContent>
                    <w:tbl>
                      <w:tblPr>
                        <w:tblW w:w="9755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87"/>
                        <w:gridCol w:w="950"/>
                        <w:gridCol w:w="129"/>
                        <w:gridCol w:w="822"/>
                        <w:gridCol w:w="294"/>
                        <w:gridCol w:w="658"/>
                        <w:gridCol w:w="458"/>
                        <w:gridCol w:w="493"/>
                        <w:gridCol w:w="624"/>
                        <w:gridCol w:w="328"/>
                        <w:gridCol w:w="788"/>
                        <w:gridCol w:w="163"/>
                        <w:gridCol w:w="954"/>
                        <w:gridCol w:w="1907"/>
                      </w:tblGrid>
                      <w:tr>
                        <w:trPr/>
                        <w:tc>
                          <w:tcPr>
                            <w:tcW w:w="11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Date 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→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right="0" w:hanging="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Type  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↓</w:t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right="0" w:hanging="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right="0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right="0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right="0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right="0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right="0" w:hanging="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right="0" w:hanging="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ind w:right="0" w:hanging="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Ref range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20" w:after="20"/>
                              <w:ind w:right="0" w:hanging="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Hb</w:t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before="20" w:after="20"/>
                              <w:ind w:right="0" w:hanging="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before="20" w:after="20"/>
                              <w:ind w:right="0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before="20" w:after="20"/>
                              <w:ind w:right="0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before="20" w:after="20"/>
                              <w:ind w:right="0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before="20" w:after="20"/>
                              <w:ind w:right="0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before="20" w:after="20"/>
                              <w:ind w:right="0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before="20" w:after="20"/>
                              <w:ind w:right="0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before="20" w:after="20"/>
                              <w:ind w:right="0" w:hanging="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20" w:after="20"/>
                              <w:ind w:right="0" w:hanging="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WCC</w:t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before="20" w:after="20"/>
                              <w:ind w:right="0" w:hanging="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before="20" w:after="20"/>
                              <w:ind w:right="0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before="20" w:after="20"/>
                              <w:ind w:right="0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before="20" w:after="20"/>
                              <w:ind w:right="0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before="20" w:after="20"/>
                              <w:ind w:right="0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before="20" w:after="20"/>
                              <w:ind w:right="0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before="20" w:after="20"/>
                              <w:ind w:right="0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before="20" w:after="20"/>
                              <w:ind w:right="0" w:hanging="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20" w:after="20"/>
                              <w:ind w:right="0" w:hanging="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Platelets</w:t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before="20" w:after="20"/>
                              <w:ind w:right="0" w:hanging="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before="20" w:after="20"/>
                              <w:ind w:right="0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before="20" w:after="20"/>
                              <w:ind w:right="0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before="20" w:after="20"/>
                              <w:ind w:right="0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before="20" w:after="20"/>
                              <w:ind w:right="0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before="20" w:after="20"/>
                              <w:ind w:right="0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before="20" w:after="20"/>
                              <w:ind w:right="0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before="20" w:after="20"/>
                              <w:ind w:right="0" w:hanging="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20" w:after="20"/>
                              <w:ind w:right="0" w:hanging="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Sr Creat</w:t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before="20" w:after="20"/>
                              <w:ind w:right="0" w:hanging="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before="20" w:after="20"/>
                              <w:ind w:right="0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before="20" w:after="20"/>
                              <w:ind w:right="0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before="20" w:after="20"/>
                              <w:ind w:right="0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before="20" w:after="20"/>
                              <w:ind w:right="0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before="20" w:after="20"/>
                              <w:ind w:right="0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before="20" w:after="20"/>
                              <w:ind w:right="0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before="20" w:after="20"/>
                              <w:ind w:right="0" w:hanging="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20" w:after="20"/>
                              <w:ind w:right="0" w:hanging="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Urea</w:t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before="20" w:after="20"/>
                              <w:ind w:right="0" w:hanging="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before="20" w:after="20"/>
                              <w:ind w:right="0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before="20" w:after="20"/>
                              <w:ind w:right="0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before="20" w:after="20"/>
                              <w:ind w:right="0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before="20" w:after="20"/>
                              <w:ind w:right="0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before="20" w:after="20"/>
                              <w:ind w:right="0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before="20" w:after="20"/>
                              <w:ind w:right="0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before="20" w:after="20"/>
                              <w:ind w:right="0" w:hanging="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20" w:after="20"/>
                              <w:ind w:right="0" w:hanging="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K</w:t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before="20" w:after="20"/>
                              <w:ind w:right="0" w:hanging="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before="20" w:after="20"/>
                              <w:ind w:right="0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before="20" w:after="20"/>
                              <w:ind w:right="0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before="20" w:after="20"/>
                              <w:ind w:right="0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before="20" w:after="20"/>
                              <w:ind w:right="0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before="20" w:after="20"/>
                              <w:ind w:right="0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before="20" w:after="20"/>
                              <w:ind w:right="0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before="20" w:after="20"/>
                              <w:ind w:right="0" w:hanging="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20" w:after="20"/>
                              <w:ind w:right="0" w:hanging="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Na</w:t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before="20" w:after="20"/>
                              <w:ind w:right="0" w:hanging="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before="20" w:after="20"/>
                              <w:ind w:right="0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before="20" w:after="20"/>
                              <w:ind w:right="0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before="20" w:after="20"/>
                              <w:ind w:right="0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before="20" w:after="20"/>
                              <w:ind w:right="0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before="20" w:after="20"/>
                              <w:ind w:right="0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before="20" w:after="20"/>
                              <w:ind w:right="0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before="20" w:after="20"/>
                              <w:ind w:right="0" w:hanging="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20" w:after="20"/>
                              <w:ind w:right="0" w:hanging="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eGFR</w:t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before="20" w:after="20"/>
                              <w:ind w:right="0" w:hanging="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before="20" w:after="20"/>
                              <w:ind w:right="0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before="20" w:after="20"/>
                              <w:ind w:right="0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before="20" w:after="20"/>
                              <w:ind w:right="0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before="20" w:after="20"/>
                              <w:ind w:right="0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before="20" w:after="20"/>
                              <w:ind w:right="0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before="20" w:after="20"/>
                              <w:ind w:right="0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before="20" w:after="20"/>
                              <w:ind w:right="0" w:hanging="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20" w:after="20"/>
                              <w:ind w:right="0" w:hanging="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INR</w:t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before="20" w:after="20"/>
                              <w:ind w:right="0" w:hanging="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before="20" w:after="20"/>
                              <w:ind w:right="0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before="20" w:after="20"/>
                              <w:ind w:right="0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before="20" w:after="20"/>
                              <w:ind w:right="0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before="20" w:after="20"/>
                              <w:ind w:right="0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before="20" w:after="20"/>
                              <w:ind w:right="0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before="20" w:after="20"/>
                              <w:ind w:right="0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before="20" w:after="20"/>
                              <w:ind w:right="0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20" w:after="20"/>
                              <w:ind w:right="0" w:hanging="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ALT</w:t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before="20" w:after="20"/>
                              <w:ind w:right="0" w:hanging="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before="20" w:after="20"/>
                              <w:ind w:right="0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before="20" w:after="20"/>
                              <w:ind w:right="0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before="20" w:after="20"/>
                              <w:ind w:right="0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before="20" w:after="20"/>
                              <w:ind w:right="0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before="20" w:after="20"/>
                              <w:ind w:right="0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before="20" w:after="20"/>
                              <w:ind w:right="0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before="20" w:after="20"/>
                              <w:ind w:right="0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20" w:after="20"/>
                              <w:ind w:right="0" w:hanging="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AST</w:t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before="20" w:after="20"/>
                              <w:ind w:right="0" w:hanging="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before="20" w:after="20"/>
                              <w:ind w:right="0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before="20" w:after="20"/>
                              <w:ind w:right="0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before="20" w:after="20"/>
                              <w:ind w:right="0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before="20" w:after="20"/>
                              <w:ind w:right="0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before="20" w:after="20"/>
                              <w:ind w:right="0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before="20" w:after="20"/>
                              <w:ind w:right="0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before="20" w:after="20"/>
                              <w:ind w:right="0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20" w:after="20"/>
                              <w:ind w:right="0" w:hanging="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GGT</w:t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before="20" w:after="20"/>
                              <w:ind w:right="0" w:hanging="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before="20" w:after="20"/>
                              <w:ind w:right="0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before="20" w:after="20"/>
                              <w:ind w:right="0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before="20" w:after="20"/>
                              <w:ind w:right="0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before="20" w:after="20"/>
                              <w:ind w:right="0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before="20" w:after="20"/>
                              <w:ind w:right="0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before="20" w:after="20"/>
                              <w:ind w:right="0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before="20" w:after="20"/>
                              <w:ind w:right="0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20" w:after="20"/>
                              <w:ind w:right="0" w:hanging="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TSH</w:t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before="20" w:after="20"/>
                              <w:ind w:right="0" w:hanging="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before="20" w:after="20"/>
                              <w:ind w:right="0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before="20" w:after="20"/>
                              <w:ind w:right="0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before="20" w:after="20"/>
                              <w:ind w:right="0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before="20" w:after="20"/>
                              <w:ind w:right="0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before="20" w:after="20"/>
                              <w:ind w:right="0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before="20" w:after="20"/>
                              <w:ind w:right="0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before="20" w:after="20"/>
                              <w:ind w:right="0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20" w:after="20"/>
                              <w:ind w:right="0" w:hanging="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Free T4</w:t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before="20" w:after="20"/>
                              <w:ind w:right="0" w:hanging="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before="20" w:after="20"/>
                              <w:ind w:right="0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before="20" w:after="20"/>
                              <w:ind w:right="0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before="20" w:after="20"/>
                              <w:ind w:right="0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before="20" w:after="20"/>
                              <w:ind w:right="0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before="20" w:after="20"/>
                              <w:ind w:right="0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before="20" w:after="20"/>
                              <w:ind w:right="0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before="20" w:after="20"/>
                              <w:ind w:right="0" w:hanging="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20" w:after="2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HDL</w:t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before="20" w:after="20"/>
                              <w:ind w:right="0" w:hanging="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before="20" w:after="20"/>
                              <w:ind w:right="0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before="20" w:after="20"/>
                              <w:ind w:right="0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before="20" w:after="20"/>
                              <w:ind w:right="0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before="20" w:after="20"/>
                              <w:ind w:right="0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before="20" w:after="20"/>
                              <w:ind w:right="0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before="20" w:after="20"/>
                              <w:ind w:right="0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before="20" w:after="20"/>
                              <w:ind w:right="0" w:hanging="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20" w:after="2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Non-HDL</w:t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before="20" w:after="20"/>
                              <w:ind w:right="0" w:hanging="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before="20" w:after="20"/>
                              <w:ind w:right="0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before="20" w:after="20"/>
                              <w:ind w:right="0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before="20" w:after="20"/>
                              <w:ind w:right="0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before="20" w:after="20"/>
                              <w:ind w:right="0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before="20" w:after="20"/>
                              <w:ind w:right="0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before="20" w:after="20"/>
                              <w:ind w:right="0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before="20" w:after="20"/>
                              <w:ind w:right="0" w:hanging="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20" w:after="20"/>
                              <w:ind w:right="0" w:hanging="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TG</w:t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before="20" w:after="20"/>
                              <w:ind w:right="0" w:hanging="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before="20" w:after="20"/>
                              <w:ind w:right="0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before="20" w:after="20"/>
                              <w:ind w:right="0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before="20" w:after="20"/>
                              <w:ind w:right="0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before="20" w:after="20"/>
                              <w:ind w:right="0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before="20" w:after="20"/>
                              <w:ind w:right="0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before="20" w:after="20"/>
                              <w:ind w:right="0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before="20" w:after="20"/>
                              <w:ind w:right="0" w:hanging="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20" w:after="20"/>
                              <w:ind w:right="0" w:hanging="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Glucose </w:t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before="20" w:after="20"/>
                              <w:ind w:right="0" w:hanging="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before="20" w:after="20"/>
                              <w:ind w:right="0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before="20" w:after="20"/>
                              <w:ind w:right="0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before="20" w:after="20"/>
                              <w:ind w:right="0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before="20" w:after="20"/>
                              <w:ind w:right="0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before="20" w:after="20"/>
                              <w:ind w:right="0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before="20" w:after="20"/>
                              <w:ind w:right="0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before="20" w:after="20"/>
                              <w:ind w:right="0" w:hanging="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20" w:after="20"/>
                              <w:ind w:right="0" w:hanging="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HbA1c</w:t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before="20" w:after="20"/>
                              <w:ind w:right="0" w:hanging="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before="20" w:after="20"/>
                              <w:ind w:right="0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before="20" w:after="20"/>
                              <w:ind w:right="0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before="20" w:after="20"/>
                              <w:ind w:right="0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before="20" w:after="20"/>
                              <w:ind w:right="0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before="20" w:after="20"/>
                              <w:ind w:right="0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before="20" w:after="20"/>
                              <w:ind w:right="0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before="20" w:after="20"/>
                              <w:ind w:right="0" w:hanging="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755" w:type="dxa"/>
                            <w:gridSpan w:val="1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before="20" w:after="20"/>
                              <w:ind w:right="0" w:hanging="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FFFF" w:val="clear"/>
                          </w:tcPr>
                          <w:p>
                            <w:pPr>
                              <w:pStyle w:val="Normal"/>
                              <w:spacing w:before="80" w:after="80"/>
                              <w:ind w:right="0" w:hanging="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Other investigations</w:t>
                            </w:r>
                          </w:p>
                        </w:tc>
                        <w:tc>
                          <w:tcPr>
                            <w:tcW w:w="111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FFFF" w:val="clear"/>
                          </w:tcPr>
                          <w:p>
                            <w:pPr>
                              <w:pStyle w:val="Normal"/>
                              <w:spacing w:before="40" w:after="0"/>
                              <w:ind w:right="0" w:hanging="0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20"/>
                                <w:vertAlign w:val="superscrip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Date</w:t>
                            </w:r>
                          </w:p>
                        </w:tc>
                        <w:tc>
                          <w:tcPr>
                            <w:tcW w:w="111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80" w:after="80"/>
                              <w:ind w:right="0" w:hanging="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11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80" w:after="80"/>
                              <w:ind w:right="0" w:hanging="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1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80" w:after="80"/>
                              <w:ind w:right="0" w:hanging="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80" w:after="80"/>
                              <w:ind w:right="0" w:hanging="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FFFF" w:val="clear"/>
                          </w:tcPr>
                          <w:p>
                            <w:pPr>
                              <w:pStyle w:val="Normal"/>
                              <w:spacing w:before="80" w:after="80"/>
                              <w:ind w:right="0" w:hanging="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Reference rang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0" w:after="20"/>
                              <w:ind w:right="0" w:hanging="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Blood pressure</w:t>
                            </w:r>
                          </w:p>
                        </w:tc>
                        <w:tc>
                          <w:tcPr>
                            <w:tcW w:w="111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20" w:after="20"/>
                              <w:ind w:right="0" w:hanging="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1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20" w:after="20"/>
                              <w:ind w:right="0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20" w:after="20"/>
                              <w:ind w:right="0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1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20" w:after="20"/>
                              <w:ind w:right="0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20" w:after="20"/>
                              <w:ind w:right="0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20" w:after="20"/>
                              <w:ind w:right="0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0" w:after="20"/>
                              <w:ind w:right="0" w:hanging="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Heart rate</w:t>
                            </w:r>
                          </w:p>
                        </w:tc>
                        <w:tc>
                          <w:tcPr>
                            <w:tcW w:w="111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20" w:after="20"/>
                              <w:ind w:right="0" w:hanging="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1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20" w:after="20"/>
                              <w:ind w:right="0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20" w:after="20"/>
                              <w:ind w:right="0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1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20" w:after="20"/>
                              <w:ind w:right="0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20" w:after="20"/>
                              <w:ind w:right="0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20" w:after="20"/>
                              <w:ind w:right="0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0" w:after="20"/>
                              <w:ind w:right="0" w:hanging="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Pulse oximetry</w:t>
                            </w:r>
                          </w:p>
                        </w:tc>
                        <w:tc>
                          <w:tcPr>
                            <w:tcW w:w="111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20" w:after="20"/>
                              <w:ind w:right="0" w:hanging="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1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20" w:after="20"/>
                              <w:ind w:right="0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20" w:after="20"/>
                              <w:ind w:right="0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1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20" w:after="20"/>
                              <w:ind w:right="0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20" w:after="20"/>
                              <w:ind w:right="0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20" w:after="20"/>
                              <w:ind w:right="0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0" w:after="20"/>
                              <w:ind w:right="0" w:hanging="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Respiratory rate</w:t>
                            </w:r>
                          </w:p>
                        </w:tc>
                        <w:tc>
                          <w:tcPr>
                            <w:tcW w:w="111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20" w:after="20"/>
                              <w:ind w:right="0" w:hanging="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1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20" w:after="20"/>
                              <w:ind w:right="0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20" w:after="20"/>
                              <w:ind w:right="0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1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20" w:after="20"/>
                              <w:ind w:right="0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20" w:after="20"/>
                              <w:ind w:right="0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20" w:after="20"/>
                              <w:ind w:right="0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0" w:after="20"/>
                              <w:ind w:right="0" w:hanging="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Temperature</w:t>
                            </w:r>
                          </w:p>
                        </w:tc>
                        <w:tc>
                          <w:tcPr>
                            <w:tcW w:w="111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20" w:after="20"/>
                              <w:ind w:right="0" w:hanging="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1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20" w:after="20"/>
                              <w:ind w:right="0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20" w:after="20"/>
                              <w:ind w:right="0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1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20" w:after="20"/>
                              <w:ind w:right="0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20" w:after="20"/>
                              <w:ind w:right="0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20" w:after="20"/>
                              <w:ind w:right="0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ind w:right="0" w:hanging="0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  <w:tbl>
                      <w:tblPr>
                        <w:tblW w:w="9755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68"/>
                        <w:gridCol w:w="2376"/>
                        <w:gridCol w:w="2410"/>
                        <w:gridCol w:w="2701"/>
                      </w:tblGrid>
                      <w:tr>
                        <w:trPr>
                          <w:trHeight w:val="1786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60"/>
                              <w:ind w:right="0" w:hanging="0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en-GB"/>
                              </w:rPr>
                              <w:t>Special requirements</w:t>
                            </w:r>
                          </w:p>
                          <w:p>
                            <w:pPr>
                              <w:pStyle w:val="Normal"/>
                              <w:spacing w:before="0" w:after="40"/>
                              <w:ind w:right="0" w:hanging="0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GB"/>
                              </w:rPr>
                              <w:t xml:space="preserve">Plain tops / Liquids </w:t>
                            </w:r>
                          </w:p>
                          <w:p>
                            <w:pPr>
                              <w:pStyle w:val="Normal"/>
                              <w:spacing w:before="0" w:after="40"/>
                              <w:ind w:right="0" w:hanging="0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GB"/>
                              </w:rPr>
                              <w:t>Compliance aid</w:t>
                            </w:r>
                          </w:p>
                          <w:p>
                            <w:pPr>
                              <w:pStyle w:val="Normal"/>
                              <w:spacing w:before="0" w:after="40"/>
                              <w:ind w:right="0" w:hanging="0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GB"/>
                              </w:rPr>
                              <w:t>Weekly dispensing</w:t>
                            </w:r>
                          </w:p>
                          <w:p>
                            <w:pPr>
                              <w:pStyle w:val="Normal"/>
                              <w:spacing w:before="0" w:after="40"/>
                              <w:ind w:right="0" w:hanging="0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GB"/>
                              </w:rPr>
                              <w:t>Large print / Braille</w:t>
                            </w:r>
                          </w:p>
                          <w:p>
                            <w:pPr>
                              <w:pStyle w:val="Normal"/>
                              <w:spacing w:before="0" w:after="40"/>
                              <w:ind w:right="0" w:hanging="0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GB"/>
                              </w:rPr>
                              <w:t>Non-English speaking</w:t>
                            </w:r>
                          </w:p>
                          <w:p>
                            <w:pPr>
                              <w:pStyle w:val="Normal"/>
                              <w:spacing w:before="0" w:after="40"/>
                              <w:ind w:right="0" w:hanging="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GB"/>
                              </w:rPr>
                              <w:t xml:space="preserve">Language:  </w:t>
                            </w:r>
                          </w:p>
                        </w:tc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60"/>
                              <w:ind w:right="0" w:hanging="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en-GB"/>
                              </w:rPr>
                              <w:t>Who is responsible for managing medicines</w:t>
                            </w:r>
                          </w:p>
                          <w:p>
                            <w:pPr>
                              <w:pStyle w:val="Normal"/>
                              <w:spacing w:before="0" w:after="4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GB"/>
                              </w:rPr>
                              <w:t xml:space="preserve">Patient / Spouse </w:t>
                            </w:r>
                          </w:p>
                          <w:p>
                            <w:pPr>
                              <w:pStyle w:val="Normal"/>
                              <w:spacing w:before="0" w:after="4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GB"/>
                              </w:rPr>
                              <w:t xml:space="preserve">Relative / Carer </w:t>
                            </w:r>
                          </w:p>
                          <w:p>
                            <w:pPr>
                              <w:pStyle w:val="Normal"/>
                              <w:spacing w:before="0" w:after="40"/>
                              <w:ind w:right="0" w:hanging="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GB"/>
                              </w:rPr>
                              <w:t>Other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60"/>
                              <w:ind w:right="0" w:hanging="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en-GB"/>
                              </w:rPr>
                              <w:t>Communication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GB"/>
                              </w:rPr>
                              <w:t>Patient able to communicate effectively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GB"/>
                              </w:rPr>
                              <w:t>–</w:t>
                            </w: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GB"/>
                              </w:rPr>
                              <w:t>yes/no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2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60"/>
                              <w:ind w:right="0" w:hanging="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en-GB"/>
                              </w:rPr>
                              <w:t>Living arrangements</w:t>
                            </w:r>
                          </w:p>
                          <w:p>
                            <w:pPr>
                              <w:pStyle w:val="Normal"/>
                              <w:spacing w:before="0" w:after="40"/>
                              <w:ind w:right="0" w:hanging="0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GB"/>
                              </w:rPr>
                              <w:t>Lives alone</w:t>
                            </w:r>
                          </w:p>
                          <w:p>
                            <w:pPr>
                              <w:pStyle w:val="Normal"/>
                              <w:spacing w:before="0" w:after="40"/>
                              <w:ind w:right="0" w:hanging="0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GB"/>
                              </w:rPr>
                              <w:t>Lives with family</w:t>
                            </w:r>
                          </w:p>
                          <w:p>
                            <w:pPr>
                              <w:pStyle w:val="Normal"/>
                              <w:spacing w:before="0" w:after="40"/>
                              <w:ind w:right="0" w:hanging="0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GB"/>
                              </w:rPr>
                              <w:t>Nursing home</w:t>
                            </w:r>
                          </w:p>
                          <w:p>
                            <w:pPr>
                              <w:pStyle w:val="Normal"/>
                              <w:spacing w:before="0" w:after="40"/>
                              <w:ind w:right="0" w:hanging="0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GB"/>
                              </w:rPr>
                              <w:t>Residential home</w:t>
                            </w:r>
                          </w:p>
                          <w:p>
                            <w:pPr>
                              <w:pStyle w:val="Normal"/>
                              <w:spacing w:before="0" w:after="40"/>
                              <w:ind w:right="0" w:hanging="0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GB"/>
                              </w:rPr>
                              <w:t>Sheltered accommodation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en-GB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ind w:right="0" w:hanging="0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ind w:right="0" w:hanging="0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Name of Pharmacist completing initial assessment……………………………………………</w:t>
                      </w:r>
                    </w:p>
                    <w:p>
                      <w:pPr>
                        <w:pStyle w:val="Normal"/>
                        <w:widowControl w:val="false"/>
                        <w:ind w:right="0" w:hanging="0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ind w:right="0" w:hanging="0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ind w:right="0" w:hanging="0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ind w:right="0" w:hanging="0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ind w:right="0" w:hanging="0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ind w:right="0" w:hanging="0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ind w:right="0" w:hanging="0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ind w:right="0" w:hanging="0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Name of Pharmacist completing initial assessment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375920</wp:posOffset>
                </wp:positionH>
                <wp:positionV relativeFrom="paragraph">
                  <wp:posOffset>-99695</wp:posOffset>
                </wp:positionV>
                <wp:extent cx="1837690" cy="2374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237490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highlight w:val="yellow"/>
                                <w:shd w:fill="00FF00" w:val="clear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highlight w:val="yellow"/>
                                <w:shd w:fill="00FF00" w:val="clear"/>
                                <w:lang w:val="en-GB"/>
                              </w:rPr>
                              <w:t>Relevant laboratory valu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144.7pt;height:18.7pt;mso-wrap-distance-left:9.05pt;mso-wrap-distance-right:9.05pt;mso-wrap-distance-top:0pt;mso-wrap-distance-bottom:0pt;margin-top:-7.85pt;mso-position-vertical-relative:text;margin-left:-29.6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  <w:highlight w:val="yellow"/>
                          <w:shd w:fill="00FF00" w:val="clear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  <w:highlight w:val="yellow"/>
                          <w:shd w:fill="00FF00" w:val="clear"/>
                          <w:lang w:val="en-GB"/>
                        </w:rPr>
                        <w:t>Relevant laboratory value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4">
                <wp:simplePos x="0" y="0"/>
                <wp:positionH relativeFrom="column">
                  <wp:posOffset>-158115</wp:posOffset>
                </wp:positionH>
                <wp:positionV relativeFrom="paragraph">
                  <wp:posOffset>255905</wp:posOffset>
                </wp:positionV>
                <wp:extent cx="6191885" cy="504190"/>
                <wp:effectExtent l="0" t="0" r="0" b="0"/>
                <wp:wrapSquare wrapText="bothSides"/>
                <wp:docPr id="1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885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9695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61"/>
                              <w:gridCol w:w="6834"/>
                            </w:tblGrid>
                            <w:tr>
                              <w:trPr>
                                <w:trHeight w:val="708" w:hRule="atLeast"/>
                              </w:trPr>
                              <w:tc>
                                <w:tcPr>
                                  <w:tcW w:w="2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GP name, address &amp; phone no.</w:t>
                                  </w:r>
                                </w:p>
                              </w:tc>
                              <w:tc>
                                <w:tcPr>
                                  <w:tcW w:w="6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7.55pt;height:39.7pt;mso-wrap-distance-left:9.05pt;mso-wrap-distance-right:9.05pt;mso-wrap-distance-top:3.6pt;mso-wrap-distance-bottom:3.6pt;margin-top:20.15pt;mso-position-vertical-relative:text;margin-left:-12.45pt;mso-position-horizontal-relative:text">
                <v:textbox>
                  <w:txbxContent>
                    <w:tbl>
                      <w:tblPr>
                        <w:tblW w:w="9695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61"/>
                        <w:gridCol w:w="6834"/>
                      </w:tblGrid>
                      <w:tr>
                        <w:trPr>
                          <w:trHeight w:val="708" w:hRule="atLeast"/>
                        </w:trPr>
                        <w:tc>
                          <w:tcPr>
                            <w:tcW w:w="28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GP name, address &amp; phone no.</w:t>
                            </w:r>
                          </w:p>
                        </w:tc>
                        <w:tc>
                          <w:tcPr>
                            <w:tcW w:w="6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8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2594"/>
        <w:gridCol w:w="2520"/>
        <w:gridCol w:w="2610"/>
        <w:gridCol w:w="2520"/>
      </w:tblGrid>
      <w:tr>
        <w:trPr>
          <w:trHeight w:val="92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Identify the problem or risk involving medication or disease stat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Therapeutic goal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List anticipated outcomes, monitoring requirements and further action, if necessar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Review-targets met? Further action?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9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3337"/>
        <w:gridCol w:w="3200"/>
        <w:gridCol w:w="3671"/>
      </w:tblGrid>
      <w:tr>
        <w:trPr/>
        <w:tc>
          <w:tcPr>
            <w:tcW w:w="10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upporting Adherence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ducation delivered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sider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urpose and benefits of medicines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tinue medication usage even if no obvious benefit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xplain risks of non-adherenc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Underuse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verus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How to avoid and manage side-effects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ddress forgetfulness if relevant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sider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duce pill burde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tch to medicine that can be taken at any time of day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e all at same time, as appropriat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escribe m/r preparations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ie admin to a common daily task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se of diaries, calendars, pillboxes, charts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minders – apps?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volve caregiver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DS if appropriate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mprove access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onsider: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anual dexterity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duct shortages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rdering/collecting prescriptions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ynchronising quantities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llection and delivery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eneral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sider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orsening clinical symptoms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gular contact with pharmacy?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asons for intentional non-adherenc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TC medicines us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en to return for review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985</wp:posOffset>
                </wp:positionH>
                <wp:positionV relativeFrom="paragraph">
                  <wp:posOffset>33655</wp:posOffset>
                </wp:positionV>
                <wp:extent cx="6369685" cy="885825"/>
                <wp:effectExtent l="0" t="0" r="0" b="0"/>
                <wp:wrapNone/>
                <wp:docPr id="1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685" cy="8858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before="60" w:after="0"/>
                              <w:ind w:right="0" w:hanging="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60" w:after="0"/>
                              <w:ind w:right="0" w:hanging="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FP pharmacist (name):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60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Date of consultation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1.55pt;height:69.75pt;mso-wrap-distance-left:9.05pt;mso-wrap-distance-right:9.05pt;mso-wrap-distance-top:0pt;mso-wrap-distance-bottom:0pt;margin-top:2.65pt;mso-position-vertical-relative:text;margin-left:0.55pt;mso-position-horizontal-relative:text">
                <v:textbox>
                  <w:txbxContent>
                    <w:p>
                      <w:pPr>
                        <w:pStyle w:val="Normal"/>
                        <w:widowControl w:val="false"/>
                        <w:spacing w:before="60" w:after="0"/>
                        <w:ind w:right="0" w:hanging="0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before="60" w:after="0"/>
                        <w:ind w:right="0" w:hanging="0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FP pharmacist (name): </w:t>
                      </w:r>
                    </w:p>
                    <w:p>
                      <w:pPr>
                        <w:pStyle w:val="Normal"/>
                        <w:widowControl w:val="false"/>
                        <w:spacing w:before="60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Date of consultation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5"/>
      <w:type w:val="nextPage"/>
      <w:pgSz w:w="12240" w:h="15840"/>
      <w:pgMar w:left="1247" w:right="1797" w:gutter="0" w:header="0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Monotype Corsiva" w:hAnsi="Monotype Corsiva" w:cs="Monotype Corsiva"/>
      <w:b/>
      <w:bCs/>
      <w:i/>
      <w:iCs/>
      <w:sz w:val="22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CommentReference">
    <w:name w:val="Comment Reference"/>
    <w:qFormat/>
    <w:rPr>
      <w:sz w:val="18"/>
      <w:szCs w:val="18"/>
    </w:rPr>
  </w:style>
  <w:style w:type="character" w:styleId="CommentTextChar">
    <w:name w:val="Comment Text Char"/>
    <w:qFormat/>
    <w:rPr>
      <w:sz w:val="24"/>
      <w:szCs w:val="24"/>
      <w:lang w:val="en-US"/>
    </w:rPr>
  </w:style>
  <w:style w:type="character" w:styleId="CommentSubjectChar">
    <w:name w:val="Comment Subject Char"/>
    <w:qFormat/>
    <w:rPr>
      <w:b/>
      <w:bCs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7T09:23:00Z</dcterms:created>
  <dc:creator>rohare</dc:creator>
  <dc:description/>
  <cp:keywords/>
  <dc:language>en-US</dc:language>
  <cp:lastModifiedBy>Catherine Shaw</cp:lastModifiedBy>
  <cp:lastPrinted>2017-03-21T19:38:00Z</cp:lastPrinted>
  <dcterms:modified xsi:type="dcterms:W3CDTF">2018-04-17T09:23:00Z</dcterms:modified>
  <cp:revision>2</cp:revision>
  <dc:subject/>
  <dc:title> </dc:title>
</cp:coreProperties>
</file>