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-1029335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Clinical Screening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pt;margin-top:-81.05pt;width:340.35pt;height:84.9pt" coordorigin="3378,-1621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87;top:-1621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378;top:-448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linical Screening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be your clinical screening process (in sequential order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d you identify any clinical issues during this practice activity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d you fail to identify any clinical issues?  If so how has your clinical screening process changed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br w:type="page"/>
      </w:r>
      <w:r>
        <w:rPr>
          <w:rFonts w:cs="Century Gothic" w:ascii="Century Gothic" w:hAnsi="Century Gothic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practice activit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2:00Z</dcterms:created>
  <dc:creator>Diane Hoy</dc:creator>
  <dc:description/>
  <dc:language>en-US</dc:language>
  <cp:lastModifiedBy>Laura O'Loan</cp:lastModifiedBy>
  <cp:lastPrinted>2008-08-06T15:47:00Z</cp:lastPrinted>
  <dcterms:modified xsi:type="dcterms:W3CDTF">2016-11-03T08:58:00Z</dcterms:modified>
  <cp:revision>3</cp:revision>
  <dc:subject/>
  <dc:title>NICPPET                                       Sheet Number:</dc:title>
</cp:coreProperties>
</file>