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35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55880</wp:posOffset>
                </wp:positionV>
                <wp:extent cx="4311650" cy="105346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053360"/>
                          <a:chOff x="0" y="0"/>
                          <a:chExt cx="431172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4311720" cy="333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CP Review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4.4pt;width:339.5pt;height:82.95pt" coordorigin="2739,88" coordsize="6790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9;top:88;width:6789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fabf8f" stroked="t" o:allowincell="f" style="position:absolute;left:2739;top:1222;width:67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PCP Review Form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83715" cy="1137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3045460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o. of Care Plans review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2.45pt;mso-wrap-distance-left:9.05pt;mso-wrap-distance-right:9.05pt;mso-wrap-distance-top:0pt;mso-wrap-distance-bottom:0pt;margin-top:4.4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o. of Care Plans reviewed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fini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re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eets the standard expected (or yet to encounte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0-2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etim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haphazardly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5-5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ual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occasional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1-8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istent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very rare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5-10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23"/>
        <w:gridCol w:w="304"/>
        <w:gridCol w:w="993"/>
        <w:gridCol w:w="81"/>
        <w:gridCol w:w="4614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harmaceutical needs assessm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2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eed for the Medici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Relevant patient background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etrieves relevant or available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Medicine histor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/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s an accurate and comprehensive medicines history when required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Treatment recommendation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4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lection of the Medicine </w:t>
            </w:r>
            <w:r>
              <w:rPr>
                <w:rFonts w:cs="Arial" w:ascii="Century Gothic" w:hAnsi="Century Gothic"/>
                <w:sz w:val="20"/>
                <w:szCs w:val="20"/>
              </w:rPr>
              <w:t>(previous and newly prescribed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Medicine-medicine interactions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medicine-medicin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patient interactions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patient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Medicine-disease interaction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and prioritises any medicine-disease interactions and takes appropriat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Patient Preferenc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dentifies patients preference in relation to the medici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5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dicine Specific Issue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Ensures appropriate dose for any pat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election of dosing regimen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route for any pati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timing of do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election of formulation and concentration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Ensures appropriate formulation for any patien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sures appropriate concentration for any patien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3323"/>
        <w:gridCol w:w="2772"/>
        <w:gridCol w:w="993"/>
        <w:gridCol w:w="2535"/>
        <w:gridCol w:w="216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ollow up / monitoring</w:t>
            </w:r>
          </w:p>
        </w:tc>
      </w:tr>
      <w:tr>
        <w:trPr>
          <w:trHeight w:val="19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7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itoring Medicine Ther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Identifies ways to manage medicines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ccurately prioritises identified medicines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pplies the use of clinical and non-clinical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solution of medicines and pharmaceutical care proble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ly takes action to resolve or refer any identified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of contribu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ppropriate documentation of any intervention or optimisation is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utcomes</w:t>
            </w:r>
          </w:p>
        </w:tc>
      </w:tr>
      <w:tr>
        <w:trPr>
          <w:trHeight w:val="7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8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tion of Outco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Appropriately assesses the impact and outcomes of thera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9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eral comment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ing areas covered particularly well, learning needs identified and suggestions for improvement, additional competencies demonstrated)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ES):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3:00Z</dcterms:created>
  <dc:creator>Laura O'Loan</dc:creator>
  <dc:description/>
  <cp:keywords/>
  <dc:language>en-US</dc:language>
  <cp:lastModifiedBy>Laura O'Loan</cp:lastModifiedBy>
  <cp:lastPrinted>2016-11-01T11:57:00Z</cp:lastPrinted>
  <dcterms:modified xsi:type="dcterms:W3CDTF">2016-11-03T10:39:00Z</dcterms:modified>
  <cp:revision>4</cp:revision>
  <dc:subject/>
  <dc:title>Vocational Training Programme for Hospital Pharmacists</dc:title>
</cp:coreProperties>
</file>