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42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Observed Patient Consultation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4.4pt;width:339.5pt;height:82.95pt" coordorigin="2791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91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91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Observed Patient Consultation Assessment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nsultation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ype of pat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nsult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2.7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nsultation n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ype of pat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nsult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Century Gothic" w:hAnsi="Century Gothic"/>
                <w:sz w:val="20"/>
                <w:szCs w:val="20"/>
              </w:rPr>
              <w:t>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istent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70"/>
        <w:gridCol w:w="992"/>
        <w:gridCol w:w="38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1</w:t>
            </w:r>
          </w:p>
        </w:tc>
        <w:tc>
          <w:tcPr>
            <w:tcW w:w="9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tient Consul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conse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atisfactorily obtains patient consent if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assessme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Uses appropriate questioning to obtain all relevant information from the pati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onsultation or referral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refers pharmaceutical or health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ing consulta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consultations where appropriate in the patient’s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9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levant patient backgroun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 histor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9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Patient Preference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entury Gothic" w:hAnsi="Century Gothic" w:cs="Century Gothic"/>
                <w:i/>
                <w:i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25"/>
        <w:gridCol w:w="3514"/>
        <w:gridCol w:w="992"/>
        <w:gridCol w:w="1448"/>
        <w:gridCol w:w="242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</w:tc>
        <w:tc>
          <w:tcPr>
            <w:tcW w:w="9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Ensures appropriate formulation for any patient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4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6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s Information and Patient 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ublic health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Provides health care and healthy living advice appropriate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Health need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Takes into account the patient’s individual circumstan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Need for information is identifie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Identifies the need for information in any pati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s inform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Communicates accurate and appropriate medicines information according to the needs of the patient and/or other health care profession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rovides appropriate written and verbal inform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Provides appropriate written and verbal information to improve adherence to the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1</w:t>
            </w:r>
          </w:p>
        </w:tc>
        <w:tc>
          <w:tcPr>
            <w:tcW w:w="9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Accepts and takes 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passion and empathy with patient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mitment to patient 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aintains confidentiality and information govern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gnises limitations of self and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1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commen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ing areas covered particularly well, learning needs identified and suggestions for improvement, additional competencies demonstrated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entury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entury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entury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entury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entury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entury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entury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entury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entury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entury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entury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entury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entury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entury Goth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2:00Z</dcterms:created>
  <dc:creator>Laura O'Loan</dc:creator>
  <dc:description/>
  <cp:keywords/>
  <dc:language>en-US</dc:language>
  <cp:lastModifiedBy>Laura O'Loan</cp:lastModifiedBy>
  <cp:lastPrinted>2016-11-01T12:47:00Z</cp:lastPrinted>
  <dcterms:modified xsi:type="dcterms:W3CDTF">2016-11-03T10:09:00Z</dcterms:modified>
  <cp:revision>5</cp:revision>
  <dc:subject/>
  <dc:title>Vocational Training Programme for Hospital Pharmacists</dc:title>
</cp:coreProperties>
</file>