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360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79905" cy="1143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1107440</wp:posOffset>
                      </wp:positionV>
                      <wp:extent cx="4322445" cy="1078230"/>
                      <wp:effectExtent l="635" t="6350" r="127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2520" cy="1078200"/>
                                <a:chOff x="0" y="0"/>
                                <a:chExt cx="432252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43225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Medicines Related Query Reflective Reco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85pt;margin-top:-87.2pt;width:340.35pt;height:84.9pt" coordorigin="3417,-1744" coordsize="6807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426;top:-1744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black" stroked="f" o:allowincell="t" style="position:absolute;left:3417;top:-571;width:6806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Medicines Related Query Reflective Record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be the (anonymised) details of the query you are reflecting on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evidence base did you use to address the query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ide a brief outline of the response provided to the enquirer and how this was presented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ey learning points from this query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development needs have you identified?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cate whether these are NEW or PRE-EXISTING development need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rd any NEW needs on your PDP for this practice area, and start a new CPD cyc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For PRE-EXISTING needs, update your PDP and relevant CPD cycle(s) accordingl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P pharmacist (name)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before="120" w:after="0"/>
        <w:ind w:right="-8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8:00Z</dcterms:created>
  <dc:creator>Diane Hoy</dc:creator>
  <dc:description/>
  <dc:language>en-US</dc:language>
  <cp:lastModifiedBy>Laura O'Loan</cp:lastModifiedBy>
  <cp:lastPrinted>2008-08-06T15:47:00Z</cp:lastPrinted>
  <dcterms:modified xsi:type="dcterms:W3CDTF">2016-11-03T11:03:00Z</dcterms:modified>
  <cp:revision>5</cp:revision>
  <dc:subject/>
  <dc:title>NICPPET                                       Sheet Number:</dc:title>
</cp:coreProperties>
</file>