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-19685</wp:posOffset>
                </wp:positionV>
                <wp:extent cx="4305300" cy="1053465"/>
                <wp:effectExtent l="0" t="6350" r="31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053360"/>
                          <a:chOff x="0" y="0"/>
                          <a:chExt cx="4305240" cy="1053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29444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0524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eastAsia="zh-CN" w:bidi="ar-SA"/>
                                </w:rPr>
                                <w:t>Record of MI queries answ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-1.55pt;width:339pt;height:82.9pt" coordorigin="2814,-31" coordsize="6780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26;top:-31;width:6762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f" o:allowincell="f" style="position:absolute;left:2814;top:1103;width:677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eastAsia="zh-CN" w:bidi="ar-SA"/>
                          </w:rPr>
                          <w:t>Record of MI queries answered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4275</wp:posOffset>
                </wp:positionH>
                <wp:positionV relativeFrom="paragraph">
                  <wp:posOffset>-24130</wp:posOffset>
                </wp:positionV>
                <wp:extent cx="2907665" cy="104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82.2pt;mso-wrap-distance-left:9.05pt;mso-wrap-distance-right:9.05pt;mso-wrap-distance-top:0pt;mso-wrap-distance-bottom:0pt;margin-top:-1.9pt;mso-position-vertical-relative:text;margin-left:4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9"/>
        <w:gridCol w:w="4580"/>
        <w:gridCol w:w="4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D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Details of query (anonymised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Resource(s) used to answer quer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20"/>
              </w:rPr>
              <w:t>Response to enquir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/>
                <w:color w:val="FFFFFF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6:00Z</dcterms:created>
  <dc:creator>Mick O'Loan</dc:creator>
  <dc:description/>
  <cp:keywords/>
  <dc:language>en-US</dc:language>
  <cp:lastModifiedBy>Laura O'Loan</cp:lastModifiedBy>
  <dcterms:modified xsi:type="dcterms:W3CDTF">2018-10-05T10:50:00Z</dcterms:modified>
  <cp:revision>5</cp:revision>
  <dc:subject/>
  <dc:title>Section 3 - your Personal Development Plan</dc:title>
</cp:coreProperties>
</file>