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7990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-1143635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Final Checking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pt;margin-top:-90.05pt;width:340.35pt;height:84.9pt" coordorigin="3378,-1801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87;top:-1801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378;top:-628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inal Checking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be your checking process (in sequential order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d you identify any dispensing errors during this practice activity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d you miss detecting any dispensing errors? If so, how has your final checking process changed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practice activit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cate whether these are NEW or PRE-EXISTING development nee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Record any NEW needs on your PDP for this practice area, and start a new CPD 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For PRE-EXISTING needs, update your PDP and relevant CPD cycle(s) accordingl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FP pharmacist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3:00Z</dcterms:created>
  <dc:creator>Diane Hoy</dc:creator>
  <dc:description/>
  <cp:keywords/>
  <dc:language>en-US</dc:language>
  <cp:lastModifiedBy>Laura O'Loan</cp:lastModifiedBy>
  <cp:lastPrinted>2008-08-06T15:47:00Z</cp:lastPrinted>
  <dcterms:modified xsi:type="dcterms:W3CDTF">2016-11-03T08:50:00Z</dcterms:modified>
  <cp:revision>3</cp:revision>
  <dc:subject/>
  <dc:title>NICPPET                                       Sheet Number:</dc:title>
</cp:coreProperties>
</file>